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Келямова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61130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Келямова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202520166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