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ло №5-29-21/2017</w:t>
      </w:r>
    </w:p>
    <w:p>
      <w:pPr>
        <w:pStyle w:val="Heading2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7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СТАНОВЛЕНИЕ</w:t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4"/>
          <w:szCs w:val="24"/>
          <w:lang w:val="ru-RU"/>
        </w:rPr>
        <w:t xml:space="preserve">14 февраля 2017 года                                                                                          г. Бахчисарай  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Фрунзе, 36В, Черкашин А.Ю., рассмотрев материалы дела об административном правонарушении в отношении: 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                       </w:t>
      </w:r>
      <w:r>
        <w:rPr>
          <w:color w:val="000000"/>
          <w:sz w:val="24"/>
          <w:szCs w:val="24"/>
          <w:lang w:val="ru-RU"/>
        </w:rPr>
        <w:t xml:space="preserve">Аметова В.М., (дата) года рождения,               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</w:t>
      </w:r>
      <w:r>
        <w:rPr>
          <w:color w:val="000000"/>
          <w:sz w:val="24"/>
          <w:szCs w:val="24"/>
          <w:lang w:val="ru-RU"/>
        </w:rPr>
        <w:t xml:space="preserve">уроженца (место рождения, пенсионера, зарегистрированного и 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</w:t>
      </w:r>
      <w:r>
        <w:rPr>
          <w:color w:val="000000"/>
          <w:sz w:val="24"/>
          <w:szCs w:val="24"/>
          <w:lang w:val="ru-RU"/>
        </w:rPr>
        <w:t>проживающего по адресу: (адрес),</w:t>
      </w:r>
    </w:p>
    <w:p>
      <w:pPr>
        <w:pStyle w:val="TextBody"/>
        <w:spacing w:lineRule="auto" w:line="276"/>
        <w:rPr/>
      </w:pPr>
      <w:r>
        <w:rPr>
          <w:color w:val="000000"/>
          <w:sz w:val="24"/>
          <w:szCs w:val="24"/>
          <w:lang w:val="ru-RU"/>
        </w:rPr>
        <w:t xml:space="preserve">в совершении административного правонарушения, предусмотренного ч. 2 ст. 8.28 Кодекса РФ об административных правонарушениях, - 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дата) года в (время) не далеко от (место совершения) на территории (наименование) лесничества в квартале № выдел (номер) гражданин Аметов В.М. совершил незаконную рубку двух деревьев (сухостойных) вербы, диаметром 20 см - 1 шт., 30 см - 1 шт., распилил на части бензопилой (марка) и загрузил в автомобиль  (марка) государственный (номер), чем нарушил часть 1 пункта 3 приказа Рослесхоза от 01.08.2011 года №337 «Об утверждении правил заготовки древесины», статью 29 Лесного кодекса РФ, тем самым совершил административное правонарушение, ответственность за которое предусмотрена  ст. 8.28 ч. 2 КоАП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рассмотрения дела Аметов В.М.  вину признал, в содеянном раскаивался, подтвердил достоверность сведений, указанных в протоколе об административном правонарушении № (номер) от (дата)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Аметова В.М. в совершении правонарушения, предусмотренного частью второй статьи 8.28 Кодекса об административных правонарушениях Российской Федерации, а име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законная рубка, повреждение лесных насаждений или самовольное выкапывание в лесах деревьев, кустарников, лиан с применением механизмов, автомототранспортных средств, самоходных машин и других видов техники, если эти действия не содержа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0699/490624f43c387af79d52a692eec50b9da2dfa44d/" \l "dst4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ся материалами дела – протоколом об административном правонарушении № (номер) от (дата) года, составленным государственным лесным инспектором заместителем директора ГБУ РК «Северо-западное объединенное лесничество» Ф.И.О., актом обследования территории на предмет соблюдения лесного законодательства № (номер) от (дата) года, планом-схемой к акту обследования № (номер) от (дата) года, фототаблицей к акту обследования № (номер) от (дата) года,  актом определения объема незаконно заготовленной древесины вербы (сухостоя) ГКУ РК «Северо-западное объединенное лесничество», территориальный отдел – Куйбышевское лесничество, Куйбышевское участковое лесничество, расчетом ущерба, объяснением Аметова В.М. от (дата) года, письменными  пояснениями правонарушителя от (дата) года.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я во внимание личность правонарушителя, характер правонарушения, отсутствие обстоятельств отягчающих ответственность, наличие обстоятельств смягчающих ответственность  - раскаяние, считаю возможным назначить минимальное наказание в пределах санкции, предусмотренной частью второй статьи 8.28 Кодекса об административных правонарушениях Российской Федерации в виде административного штрафа в размере (сумма) рубл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конфискацией продукции незаконного природопользования -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а породы верба, сухостойного в объеме (изъято)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ез конфиск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удия совершения административного правонарушения.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астью второй статьи 8.28 КоАП РФ, судья, -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402" w:leader="none"/>
          <w:tab w:val="left" w:pos="5103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метова В.М. признать виновным в совершении административного правонарушения, предусмотренного ч.2 ст.8.28 Кодекса об административных правонарушениях Российской Федерации и назначить ему наказание в виде административного штрафа в размере (сумма) рублей без конфискации </w:t>
      </w:r>
      <w:r>
        <w:rPr>
          <w:rFonts w:cs="Times New Roman" w:ascii="Times New Roman" w:hAnsi="Times New Roman"/>
          <w:color w:val="000000"/>
          <w:lang w:eastAsia="ru-RU"/>
        </w:rPr>
        <w:t>орудия совершения административного правонаруш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tabs>
          <w:tab w:val="clear" w:pos="708"/>
          <w:tab w:val="left" w:pos="3402" w:leader="none"/>
          <w:tab w:val="left" w:pos="5103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Конфисковать дерево породы верба, сухостойное в объеме (изъято) /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tabs>
          <w:tab w:val="clear" w:pos="708"/>
          <w:tab w:val="left" w:pos="3402" w:leader="none"/>
          <w:tab w:val="left" w:pos="5103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Уплату штрафа необходимо произвести по следующим реквизитам: получатель: (банковские реквизиты)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частью 1 </w:t>
      </w:r>
      <w:r>
        <w:rPr>
          <w:rStyle w:val="Snippetequal"/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2.2 Кодекса </w:t>
      </w:r>
      <w:r>
        <w:rPr>
          <w:rStyle w:val="Snippetequal"/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А.Ю. Черка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зврат вещдоков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5:00Z</dcterms:created>
  <dc:creator>а</dc:creator>
  <dc:description/>
  <cp:keywords/>
  <dc:language>en-US</dc:language>
  <cp:lastModifiedBy>pomms29</cp:lastModifiedBy>
  <cp:lastPrinted>2017-02-14T11:32:00Z</cp:lastPrinted>
  <dcterms:modified xsi:type="dcterms:W3CDTF">2017-06-01T13:02:00Z</dcterms:modified>
  <cp:revision>5</cp:revision>
  <dc:subject/>
  <dc:title>дело № 5-80/14</dc:title>
</cp:coreProperties>
</file>