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К делу №5-29-29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9 февраля 2017 года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, расположенного по адресу: 298400, РК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Ганиева А.С., (дата) года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рождения, уроженца (изъято), индивидуального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предпринимателя, проживающего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5.26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Ганиев А.С., не являясь руководителем религиозной организации (наименование), членом её коллегиального органа или священнослужителем религиозной организации, в отсутствие решения общего собрания религиозной группы о предо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религиозной группы, в банкетном зале ресторана (наименование) по (адрес), организовал и провёл мероприятие под названием «Маулид», на котором осуществлял миссионерскую деятельность путём распространения информации о вероучении религиозной организации среди лиц, не являющихся участниками (членами, последователями) религиозного объединения, в целях вовлечения последних в состав участников (членов, последователей) религиозной организации. Миссионерская деятельность Ганиева А.С. заключалась в распространении листовок о предстоящем проведении мероприятия под названием «Маулид», печатной продукции: книги под названием «Мевлюд айы Хайырлы олсун» стоимостью (сумма) руб., а также календарей на 2017 год, в которых содержится информация о веручении религиозной организации. По факту выявленного нарушения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. в отношении Ганиева А.С. и.о. прокурора Бахчисарайского района советником юстиции Ф.И.О.1 было вынесено постановление о возбуждении дела об административном правонарушении. Своими действиями Ганиев А.С. нарушил требования ст.ст.6, 24.2 ФЗ-125 от 16.09.1997 г. «О свободе совести и религиозных объединениях». </w:t>
      </w:r>
    </w:p>
    <w:p>
      <w:pPr>
        <w:pStyle w:val="TextBodyIndent"/>
        <w:ind w:left="0" w:firstLine="935"/>
        <w:jc w:val="both"/>
        <w:rPr>
          <w:lang w:val="ru-RU"/>
        </w:rPr>
      </w:pPr>
      <w:r>
        <w:rPr>
          <w:lang w:val="ru-RU"/>
        </w:rPr>
        <w:t xml:space="preserve">В судебное заседание </w:t>
      </w:r>
      <w:r>
        <w:rPr>
          <w:bCs/>
        </w:rPr>
        <w:t xml:space="preserve">(дата) </w:t>
      </w:r>
      <w:r>
        <w:rPr>
          <w:lang w:val="ru-RU"/>
        </w:rPr>
        <w:t xml:space="preserve">года Ганиев А.С. не явился,  направил мировому судье заявление о рассмотрении дела в свое отсутствие, с выявленным правонарушением согласен,  вину свою признал в полном объеме, просит назначить наказание в виде минимального административного штрафа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Помощник прокурора Бахчисарайского района Республики Крым юрист 2 класса Ф.И.О.2. в судебном заседании не возражала против рассмотрения дела в отсутствии Ганиева А.С., настаивала на удовлетворении постановления о возбуждении дела об административном правонарушении и привлечении Ганиева А.С. к административной ответственности в пределах санкции ч.4 ст.5.26 КоАП РФ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ч.1 ст.8 Федерального закона от 26.09.1997 г. № 125-ФЗ «О свободе совести и религиозных объединениях» р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огласно ч.1 ст.24.1 Федерального закона от 26.09.1997 № 125-ФЗ «О свободе совести и религиозных объединениях» миссионерской деятельностью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«Интернет» либо другими законными способами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Как следует из содержания ч.2 ст.24.1 Федерального закона от 26.09.1997 года № 125-ФЗ «О свободе совести и религиозных объединениях» миссионерская деятельность не может осуществляться в помещении ресторанов (банкетных залов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 ч.1 и ч.2 ст.24.2 Федерального закона от 26.09.1997 года № 125-ФЗ «О свободе совести и религиозных объединениях»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Миссионерскую деятельность от имени религиозной организации вправе осуществлять руководитель религиозной организации, член её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с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         </w:t>
      </w:r>
    </w:p>
    <w:p>
      <w:pPr>
        <w:pStyle w:val="Normal"/>
        <w:widowControl w:val="false"/>
        <w:autoSpaceDE w:val="false"/>
        <w:ind w:right="23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Ганиева А.С. усматривается нарушения требований ч.4 ст.5.26 КоАП РФ, а именно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Ганиева А.С.  в совершении административного правонарушения, предусмотренного ч.4 ст.5.26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</w:t>
      </w:r>
      <w:r>
        <w:rPr>
          <w:lang w:val="ru-RU"/>
        </w:rPr>
        <w:t xml:space="preserve">принимается во внимание </w:t>
      </w:r>
      <w:r>
        <w:rPr>
          <w:color w:val="000000"/>
          <w:lang w:val="ru-RU"/>
        </w:rPr>
        <w:t>характер совершенного Ганиевым А.С. административного правонарушения, личность правонарушителя, его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Ганиеву А.С. административное наказание в виде штрафа, предусмотренного ч.4 ст.5.26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5.26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аниева А.С.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5.26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</w:t>
      </w:r>
      <w:r>
        <w:rPr>
          <w:bCs/>
        </w:rPr>
        <w:t>(</w:t>
      </w:r>
      <w:r>
        <w:rPr>
          <w:bCs/>
          <w:lang w:val="ru-RU"/>
        </w:rPr>
        <w:t>изъято</w:t>
      </w:r>
      <w:r>
        <w:rPr>
          <w:bCs/>
        </w:rPr>
        <w:t>)</w:t>
      </w:r>
      <w:r>
        <w:rPr>
          <w:lang w:val="ru-RU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0:00Z</dcterms:created>
  <dc:creator>Admin</dc:creator>
  <dc:description/>
  <cp:keywords/>
  <dc:language>en-US</dc:language>
  <cp:lastModifiedBy>pomms29</cp:lastModifiedBy>
  <cp:lastPrinted>2017-02-09T11:09:00Z</cp:lastPrinted>
  <dcterms:modified xsi:type="dcterms:W3CDTF">2017-06-02T11:29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