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4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и - 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3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7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2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235886 от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9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2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5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6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7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8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342520103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PhoneNumbergrp23rplc11">
    <w:name w:val="cat-PhoneNumber grp-2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SumInWordsgrp19rplc21">
    <w:name w:val="cat-SumInWords grp-19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Sumgrp18rplc31">
    <w:name w:val="cat-Sum grp-18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6rplc51">
    <w:name w:val="cat-FIO grp-16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