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Style w:val="CatPassportDatagrp1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паспорт гражданина  Украины ЕЕ </w:t>
      </w:r>
      <w:r>
        <w:rPr>
          <w:rStyle w:val="CatPhoneNumbergrp19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ыдан Бахчисарайским РОГУ МВД Украины в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8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словесного конфликта </w:t>
      </w:r>
      <w:r>
        <w:rPr>
          <w:rStyle w:val="CatFIOgrp1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чинил ей телесные повреждения, а именно ударил несколько раз в область груди руками, при этом толкнул её, при падении она ударилась головой о трюмо затылочной частью, в результате чего у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бразовались телесные повреждения, в виде синяка и ссадины на голове, чем причинил последней физическую боль,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6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235887 от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3-12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еры наказания в виде обязательных работ сроком на 60 (шестьдесят) часов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обязательных работ сроком 60 (шестьдесят) часов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5rplc3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honeNumbergrp19rplc10">
    <w:name w:val="cat-PhoneNumber grp-19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