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повороте на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автомобиле, в ходе конфликта нанес гражданке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дар рукой наотмашь в область лица, чем причинил последней физическую боль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ностью подтвердила обстоятельства, изложенные в материалах дела об административном правонарушении. Каких-либо заявлений и ходатайств от нее мировому судье не поступи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1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004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3-1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епень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0362506155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20rplc5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Sumgrp22rplc34">
    <w:name w:val="cat-Sum grp-22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