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7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6 февра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Абдуллаева Р.Н., (дата) года рождения,  уроженца (изъято), не работающего, проживающего 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(дата) года было установлено, что постановлением Бахчисарайского районного суда Республики Крым № (изъято) от (дата) года Абдуллаев Р.Н. был привлечен к административной ответственности за совершение правонарушения, предусмотренного ч. 1 ст. 6.9 КоАП РФ, и на Абдуллаева Р.Н. была возложена обязанность пройти диагностику и при необходимости, профилактические мероприятия, а также лечения от наркомании и (или) медицинскую реабилитацию в Крымском научно-практическом центре наркологии, однако, за период времени с (дата) года по (дата) год Абдуллаев Р.Н. курс стационарного лечения (обследования) не проходил, за медицинской помощью не обращался. Своими действиями Абдуллаев Р.Н. нарушил ст. 6.9.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 судебное заседание (дата) года Абдуллаев Р.Н. явился, вину в совершении административного правонарушения признал в полном объеме, и пояснил что постановления суда от (дата) </w:t>
      </w:r>
      <w:r>
        <w:rPr>
          <w:lang w:val="ru-RU" w:eastAsia="uk-UA"/>
        </w:rPr>
        <w:t>года он получил, однако не прошел курс лечения и реабилитации, поскольку не придал этому значения,</w:t>
      </w:r>
      <w:r>
        <w:rPr>
          <w:lang w:val="ru-RU"/>
        </w:rPr>
        <w:t>. Каких–либо заявлений и ходатайств суду не предоставил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Абдуллаева Р.Н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6.9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Вина Абдуллаева Р.Н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9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серии РК № (изъято) от (дата) года (л.д. 2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Абуллаева Р.Н. 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таршего оперуполномоченного ОКОн ОМВД России по Бахчисарайскому району майора полиции Ф.И.О.1. (л.д.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сопроводительным письмом Бахчисарайского районного суда Республики Крым от (дата) г . (номер) (л.д.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остановлением Бахчисарайского районного суда Республики Крым № (изъято) года от (дата)  года (л.д.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исьмом врача психиатра-нарколога кабинета Бахчисарайского района диспансерного отделения ГБУЗ Республики Крым «Крымский научно-практический центр наркологии»  Ф.И.О.2. № (изъято) от (дата) г. (л.д.7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старшего оперуполномоченного ОКОН ОМВД России по Бахчисарайскому району майора полиции Ф.И.О.1. от (дата) года (л.д.8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данными базы ОМВД (л.д.10);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Абдуллаевым Р.Н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</w:t>
      </w:r>
      <w:r>
        <w:rPr>
          <w:lang w:val="ru-RU"/>
        </w:rPr>
        <w:t>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 Абдуллаева Р.Н., является раскаяние в содеянном. </w:t>
      </w:r>
    </w:p>
    <w:p>
      <w:pPr>
        <w:pStyle w:val="TextBodyIndent"/>
        <w:ind w:left="284" w:right="23" w:hanging="651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Обстоятельств, отягчающих административную ответственность Абдуллаева Р.Н., судьей не установлено. </w:t>
      </w:r>
    </w:p>
    <w:p>
      <w:pPr>
        <w:pStyle w:val="TextBodyIndent"/>
        <w:tabs>
          <w:tab w:val="clear" w:pos="708"/>
          <w:tab w:val="left" w:pos="7572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>На основании вышеизложенного, считаю необходимым назначить Абдуллаеву Р.Н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6.9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6.9.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Абдуллаева Р.Н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 основании ч. 2.1 ст. 4.1 КоАП РФ возложить на Абдуллаева Р.Н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онтроль за исполнением возложенной на Абдуллаева Р.Н. обязанности возложить на ОМВД России по Бахчисарайскому район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 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4:00Z</dcterms:created>
  <dc:creator>Admin</dc:creator>
  <dc:description/>
  <cp:keywords/>
  <dc:language>en-US</dc:language>
  <cp:lastModifiedBy>pomms29</cp:lastModifiedBy>
  <cp:lastPrinted>2017-02-06T15:27:00Z</cp:lastPrinted>
  <dcterms:modified xsi:type="dcterms:W3CDTF">2017-06-06T12:24:00Z</dcterms:modified>
  <cp:revision>11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