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45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, удостоверяющий личность: справка форма №1П, 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1"/>
          <w:rFonts w:eastAsia="Times New Roman" w:cs="Times New Roman"/>
          <w:lang w:val="en-US" w:bidi="en-US"/>
        </w:rPr>
        <w:t>...</w:t>
      </w:r>
      <w:r>
        <w:rPr>
          <w:rStyle w:val="CatExternalSystemDefinedgrp3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ыдан Федеральной Миграционной Службой, код подразделения </w:t>
      </w:r>
      <w:r>
        <w:rPr>
          <w:rStyle w:val="CatPhoneNumbergrp24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5036 от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10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452520186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7rplc54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ExternalSystemDefinedgrp35rplc11">
    <w:name w:val="cat-ExternalSystemDefined grp-35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PhoneNumbergrp24rplc13">
    <w:name w:val="cat-PhoneNumber grp-24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Sumgrp18rplc19">
    <w:name w:val="cat-Sum grp-18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SumInWordsgrp20rplc24">
    <w:name w:val="cat-SumInWords grp-20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Sumgrp19rplc34">
    <w:name w:val="cat-Sum grp-19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