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7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8 феврал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ind w:left="4111" w:hanging="0"/>
        <w:jc w:val="both"/>
        <w:rPr>
          <w:lang w:val="ru-RU"/>
        </w:rPr>
      </w:pPr>
      <w:r>
        <w:rPr>
          <w:lang w:val="ru-RU"/>
        </w:rPr>
        <w:t xml:space="preserve">Беляловой Н.М., (дата) года рождения, уроженки (изъято), гражданки РФ, индивидуального предпринимателя, зарегистрированной и проживающей по адресу: (адрес),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4.2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Белялова Н.М., являясь индивидуальным предпринимателем, в принадлежащем ей магазине по (адрес) осуществляла незаконную реализацию  спиртосодержащей продукции, а именно спиртосодержащей жидкости: лосьон косметический огуречный - содержание этилового спирта 68% в количестве 1 флакон вместимостью 100 мл, лосьон косметический «Розовая вода» - содержание этилового спирта 68% - 2 флакона по 100 мл, без наличия сертификата соответствия, реализация которой ограничена Федеральным законом № 171-ФЗ от 22.11.1995 г. "О государственном регулировании производства оборота этилового спирта, алкогольной и спиртосодержащей продукции". Своими действиями Белялова Н.М. совершила правонарушение, предусмотренное ст.14.2 КоАП РФ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Белялова Н.М. в судебное заседание (дата) года не явилась о причинах неявки мирового судью не уведомила, каких-либо ходатайств не представила. При этом о времени и месте рассмотрения дела (дата) года Белялова Н.М. извещалась по адресу проживания, указанном ею в протоколе об административном правонарушении, надлежащим образом судебной повесткой, которую получила (дата) года, что подтверждается отчетом об отслеживании отправления с почтовым идентификатором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Беляловой Н.М. о времени и месте рассмотрения дела об административном правонарушении дело подлежит рассмотрению без участия последней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Беляловой Н.М. усматриваются нарушения требований ст.14.2 КоАП РФ, а именно незаконная продажа товара, свободная реализация которых запрещена или ограничена законодательством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этом в соответствии со ст.18 Федерального закона № 171-ФЗ от 22.11.1995 г. "О государственном регулировании производства оборота этилового спирта, алкогольной и спиртосодержащей продукции" лицензия выдается на осуществление деятельности по розничной продаже алкогольной продукции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2 ст.16 Федерального закона № 171-ФЗ от 22.11.1995 г. "О государственном регулировании производства оборота этилового спирта, алкогольной и спиртосодержащей продукции" не допускается розничная продажа алкогольной продукции без сопроводительных документов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4694ac94834e8ee70764681ba0231e22541a8c8b/" \l "dst7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и 10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, без информации, установленной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77f108b6847aacfe55d0104e502ce624a4d26a07/" \l "dst10009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3 статьи 11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, без сертификатов соответствия или деклараций о соответствии, без маркировки в соответствии с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cf77156e190a9cd072b9861d7f12958146a556dc/" \l "dst10010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1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 Постановления Главного государственного санитарного врача РФ № 195 от 23.12.2016 г. «О приостановлении розничной торговли спиртосодержащей непищевой продукции» юридические лица и индивидуальные предприниматели должны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Беляловой Н.М. в совершении административного правонарушения, предусмотренного ст.14.2 КоАП </w:t>
      </w:r>
      <w:r>
        <w:rPr>
          <w:lang w:val="ru-RU"/>
        </w:rPr>
        <w:t>РФ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: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(номер) от (дата) года, подписанным Беляловой Н.М. без замечаний и пояснений (л.д.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копией постановления главного государственного санитарного врача РФ № (номер) от (дата) г. (л.д.3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копией поручения заместителя Председателя Совета Министров Республики Крым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осмотре принадлежащих юридическому лицу или индивидуальному предпринимателю помещений, территорий и находящихся там вещей и документов от (дата) г., составленном в присутствии Беляловой Н.М. и подписанного ею, согласно которого в принадлежащем ей магазине по (адрес), было выявлено наличие спиртосодержащей продукции без наличия сертификата соответствия (л.д.5-6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токолом ареста товаров, транспортных средств и иных вещей от (дата) г. с фототаблицами, составленного в присутствии Беляловой Н.М. и подписанного ею (л.д.7-1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видетельством о государственной регистрации физического лица в качестве индивидуального предпринимателя (л.д. 1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видетельством о постановке на учет физического лица в налоговом органе по месту её нахождения (л.д. 14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Беляловой Н.М. административного правонарушения, личность правонарушителя, её имущественное положение, а также отсутствие обстоятельств отягчающих и см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Беляловой Н.М. административное наказание, предусмотренное ст.14.2 </w:t>
      </w:r>
      <w:r>
        <w:rPr>
          <w:lang w:val="ru-RU"/>
        </w:rPr>
        <w:t xml:space="preserve">КоАП РФ </w:t>
      </w:r>
      <w:r>
        <w:rPr>
          <w:color w:val="000000"/>
          <w:lang w:val="ru-RU"/>
        </w:rPr>
        <w:t>в виде минимального административного штрафа без конфискации предметов административного правонаруш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14.2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Белялову Н.М. </w:t>
      </w:r>
      <w:r>
        <w:rPr>
          <w:color w:val="000000"/>
          <w:lang w:val="ru-RU" w:eastAsia="uk-UA"/>
        </w:rPr>
        <w:t xml:space="preserve">признать виновной в совершении административного правонарушения, предусмотренного ст.14.2 Кодекса РФ об административных правонарушениях, и назначить ей административное наказание в виде административного штрафа в размере (сумма) руб. без конфискации спиртосодержащей продукции, указанной в протоколе ареста товаров, транспортных средств и иных вещей от (дата) г. (л.д.7-12)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280" w:after="280"/>
        <w:ind w:firstLine="851"/>
        <w:rPr/>
      </w:pPr>
      <w:r>
        <w:rPr/>
        <w:t>Мировой судья                                                                       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6:00Z</dcterms:created>
  <dc:creator>Admin</dc:creator>
  <dc:description/>
  <cp:keywords/>
  <dc:language>en-US</dc:language>
  <cp:lastModifiedBy>pomms29</cp:lastModifiedBy>
  <cp:lastPrinted>2017-02-17T15:45:00Z</cp:lastPrinted>
  <dcterms:modified xsi:type="dcterms:W3CDTF">2017-06-02T14:10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