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8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3 февраля 2017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.Ю.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Алешина А.Н., </w:t>
      </w:r>
      <w:r>
        <w:rPr>
          <w:bCs/>
        </w:rPr>
        <w:t xml:space="preserve">(дата) </w:t>
      </w:r>
      <w:r>
        <w:rPr>
          <w:lang w:val="ru-RU"/>
        </w:rPr>
        <w:t>года рождения,  уроженца (изъято), холостого, не работающего, проживающего по адресу: (адрес)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ч.1 </w:t>
      </w:r>
      <w:r>
        <w:rPr>
          <w:color w:val="000000"/>
          <w:lang w:val="ru-RU"/>
        </w:rPr>
        <w:t>КоАП РФ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 xml:space="preserve">года в (время) мин. В приемном покое Бахчисарайской ЦРБ по (адрес) в ходе проведения медицинского освидетельствования был установлен факт употребления наркотических средств (каннабиоидов) Алешиным А.Н. без назначения врача. Своими действиями Алешин А.Н. совершил правонарушение, предусмотренно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удебное заседание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ода Алешин А.Н. явился, вину в совершении административного правонарушения признал в полном объеме. Каких–либо заявлений и ходатайств судье не предостави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считаю, что в действиях Алешина А.Н. усматриваются нарушения требований 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Алешина А.Н. в совершении административного правонарушения, предусмотренного ч. 1  ст.6.9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протоколом об административном правонарушении от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ода (л.д. 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справкой о результатах медицинского освидетельствования на состояние опьянения № (изъято) от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. (л.д.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остановление о возбуждении уголовного дела от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 xml:space="preserve">г. (л.д. 5);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ыска от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 xml:space="preserve"> г. (л.д. 6-7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заключением эксперта № (изъято) от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. (л.д. 8-11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протоколом допроса подозреваемого Алешина А.Н. (л.д. 12-1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пределением № (изъято) от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. о возбуждении дела об административном правонарушении (л.д. 15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квитанцией № (изъято) о приеме вещественных доказательств по уголовному делу (л.д. 16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актом № (изъято) от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. медицинского освидетельствования на состояние опьянения  (л.д. 17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спечаткой ОСК (л.д. 19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ри назначении административного наказания принимается во внимание характер совершенного Алешина А.Н. административного правонарушения, личность правонарушителя, его имущественное положение, а также отсутствие обстоятельств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На основании вышеизложенного, считаю необходимым назначить Алешина А.Н. административное наказание в виде административного штрафа, предусмотренное ч. 1 ст. 6.9 Кодекса РФ об административных правонарушения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Руководствуясь ст.ст. 6.9, 29.9, 29.10, 29.11 Кодекса РФ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Алешина А.Н.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(сумма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На основании ч. 2.1 ст. 4.1 КоАП РФ, возложить на Алешина А.Н. обязанность пройти диагностику и профилактические мероприятия в КРУ «Наркологический диспансер»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Региональному Управлению по Республике Крым Федеральной службы РФ по контролю за оборотом наркотик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/с (изъято)</w:t>
      </w:r>
      <w:r>
        <w:rPr>
          <w:b/>
          <w:lang w:val="ru-RU"/>
        </w:rPr>
        <w:t xml:space="preserve"> </w:t>
      </w:r>
      <w:r>
        <w:rPr>
          <w:lang w:val="ru-RU"/>
        </w:rPr>
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9 КоАП РФ, Штраф (сумма)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7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4:00Z</dcterms:created>
  <dc:creator>Admin</dc:creator>
  <dc:description/>
  <cp:keywords/>
  <dc:language>en-US</dc:language>
  <cp:lastModifiedBy>pomms29</cp:lastModifiedBy>
  <cp:lastPrinted>2017-06-02T14:38:00Z</cp:lastPrinted>
  <dcterms:modified xsi:type="dcterms:W3CDTF">2017-06-02T11:38:00Z</dcterms:modified>
  <cp:revision>4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