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2rplc7"/>
          <w:rFonts w:eastAsia="Times New Roman" w:cs="Times New Roman"/>
          <w:lang w:val="en-US" w:bidi="en-US"/>
        </w:rPr>
        <w:t>...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30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2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2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в результате отработки принудительного привода был установлен адрес местонахождения гр. </w:t>
      </w:r>
      <w:r>
        <w:rPr>
          <w:rStyle w:val="CatFIOgrp2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еспублика Крым,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Прибыв по местонахождения гр. </w:t>
      </w:r>
      <w:r>
        <w:rPr>
          <w:rStyle w:val="CatFIOgrp2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В, ознакомив его с постановлением о приводе, ему было предложено проехать, в отделение судебных приставов по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Гражданин </w:t>
      </w:r>
      <w:r>
        <w:rPr>
          <w:rStyle w:val="CatFIOgrp2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, пререкался, на требование пройти в служебный автомобиль и не препятствовать осуществлению привода не реагировал. Своими действиями </w:t>
      </w:r>
      <w:r>
        <w:rPr>
          <w:rStyle w:val="CatFIOgrp2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 ст. 11, 14 Федерального закона №118 «О судебных приставах», а именно совершил правонарушение, ответственность за которое предусмотрено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средством СМС-сообщения и телефонограммо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Style w:val="CatFIOgrp2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26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7rplc3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18-ФЗ (ред. от </w:t>
      </w:r>
      <w:r>
        <w:rPr>
          <w:rStyle w:val="CatDategrp18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8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22 от </w:t>
      </w:r>
      <w:r>
        <w:rPr>
          <w:rStyle w:val="CatDategrp19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CatFIOgrp23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: «с нарушением согласен»  (л.д.1-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1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3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3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3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его имущественное положение, обстоятельством. Обстоятельств, смягчающих и отягчающих административную ответственность </w:t>
      </w:r>
      <w:r>
        <w:rPr>
          <w:rStyle w:val="CatFIOgrp23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3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1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8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и Почтовый адрес: </w:t>
      </w:r>
      <w:r>
        <w:rPr>
          <w:rStyle w:val="CatAddressgrp9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3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4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5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6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7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8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9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0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95000542517173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4rplc6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ExternalSystemDefinedgrp42rplc7">
    <w:name w:val="cat-ExternalSystemDefined grp-42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ExternalSystemDefinedgrp41rplc12">
    <w:name w:val="cat-ExternalSystemDefined grp-41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32rplc14">
    <w:name w:val="cat-Time grp-32 rplc-14"/>
    <w:basedOn w:val="DefaultParagraphFont"/>
    <w:qFormat/>
    <w:rPr/>
  </w:style>
  <w:style w:type="character" w:styleId="CatFIOgrp25rplc15">
    <w:name w:val="cat-FIO grp-2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OrganizationNamegrp31rplc27">
    <w:name w:val="cat-OrganizationName grp-31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SumInWordsgrp26rplc32">
    <w:name w:val="cat-SumInWords grp-26 rplc-32"/>
    <w:basedOn w:val="DefaultParagraphFont"/>
    <w:qFormat/>
    <w:rPr/>
  </w:style>
  <w:style w:type="character" w:styleId="CatSumInWordsgrp27rplc33">
    <w:name w:val="cat-SumInWords grp-27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Sumgrp28rplc49">
    <w:name w:val="cat-Sum grp-28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PhoneNumbergrp37rplc60">
    <w:name w:val="cat-PhoneNumber grp-37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PhoneNumbergrp39rplc62">
    <w:name w:val="cat-PhoneNumber grp-39 rplc-62"/>
    <w:basedOn w:val="DefaultParagraphFont"/>
    <w:qFormat/>
    <w:rPr/>
  </w:style>
  <w:style w:type="character" w:styleId="CatPhoneNumbergrp40rplc63">
    <w:name w:val="cat-PhoneNumber grp-40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