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67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Менгазиева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6rplc7"/>
          <w:rFonts w:eastAsia="Times New Roman" w:cs="Times New Roman"/>
          <w:lang w:val="en-US" w:bidi="en-US"/>
        </w:rPr>
        <w:t>...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3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2"/>
          <w:rFonts w:eastAsia="Times New Roman" w:cs="Times New Roman"/>
          <w:lang w:val="en-US" w:bidi="en-US"/>
        </w:rPr>
        <w:t>...</w:t>
      </w:r>
      <w:r>
        <w:rPr>
          <w:rStyle w:val="CatExternalSystemDefinedgrp37rplc13"/>
          <w:rFonts w:eastAsia="Times New Roman" w:cs="Times New Roman"/>
          <w:lang w:val="en-US" w:bidi="en-US"/>
        </w:rPr>
        <w:t>...</w:t>
      </w:r>
      <w:r>
        <w:rPr>
          <w:rStyle w:val="CatExternalSystemDefinedgrp35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6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9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7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5098 от </w:t>
      </w:r>
      <w:r>
        <w:rPr>
          <w:rStyle w:val="CatDategrp13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3-9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7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Менгазиева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0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6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0672520135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8rplc5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ExternalSystemDefinedgrp36rplc7">
    <w:name w:val="cat-ExternalSystemDefined grp-36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ExternalSystemDefinedgrp37rplc13">
    <w:name w:val="cat-ExternalSystemDefined grp-37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4rplc16">
    <w:name w:val="cat-Time grp-24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Sumgrp19rplc21">
    <w:name w:val="cat-Sum grp-19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SumInWordsgrp21rplc25">
    <w:name w:val="cat-SumInWords grp-21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Sumgrp20rplc35">
    <w:name w:val="cat-Sum grp-20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CatPhoneNumbergrp33rplc51">
    <w:name w:val="cat-PhoneNumber grp-33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8rplc55">
    <w:name w:val="cat-FIO grp-18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