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6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1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;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паспорт гражданина России 0914 № 187966, выдан Федеральной Миграционной Службой, код подразделения </w:t>
      </w:r>
      <w:r>
        <w:rPr>
          <w:rStyle w:val="CatPhoneNumbergrp24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OrganizationNamegrp18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. Своими действиями </w:t>
      </w:r>
      <w:r>
        <w:rPr>
          <w:rStyle w:val="CatOrganizationNamegrp18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нарушил ст.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OrganizationNamegrp18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OrganizationNamegrp19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сматривае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</w:t>
        </w:r>
      </w:hyperlink>
      <w:r>
        <w:rPr>
          <w:rFonts w:eastAsia="Times New Roman" w:cs="Times New Roman"/>
          <w:lang w:val="en-US" w:bidi="en-US"/>
        </w:rPr>
        <w:t xml:space="preserve"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5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 совершено с прямым умыслом, </w:t>
      </w:r>
      <w:r>
        <w:rPr>
          <w:rStyle w:val="CatOrganizationNamegrp18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OrganizationNamegrp20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20.2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235917 от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OrganizationNamegrp21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 (л.д.2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 (л.д.3-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OrganizationNamegrp19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OrganizationNamegrp19rplc26"/>
          <w:rFonts w:eastAsia="Times New Roman" w:cs="Times New Roman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OrganizationNamegrp19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OrganizationNamegrp22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OrganizationNamegrp19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OrganizationNamegrp21rplc3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1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 40102810645370000035, Казначейский счет  03100643350000017500, Лицевой счет  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21 – штрафы за появление в общественных местах в состоянии опьянения, УИН 04107603002950006825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4rplc5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