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0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Келямова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официально не трудоустроенного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 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80а, не выполнил законного требования уполномоченного должностного лица о 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Своими действиям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назначить минимальное наказание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мировой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 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95-ФЗ (ред.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(с изм. и доп., вступ. в силу с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264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ст. 24.2, 24.4, 25.1-25.7, 28.2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0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 не установлено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 выводу о виновност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 общественной опасности совершенного правонарушения, личность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елямова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38"/>
          <w:rFonts w:eastAsia="Times New Roman" w:cs="Times New Roman"/>
          <w:lang w:val="en-US" w:bidi="en-US"/>
        </w:rPr>
        <w:t>...</w:t>
      </w:r>
      <w:r>
        <w:rPr>
          <w:rStyle w:val="CatPassportDatagrp23rplc3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 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 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080250613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8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ExternalSystemDefinedgrp36rplc38">
    <w:name w:val="cat-ExternalSystemDefined grp-36 rplc-38"/>
    <w:basedOn w:val="DefaultParagraphFont"/>
    <w:qFormat/>
    <w:rPr/>
  </w:style>
  <w:style w:type="character" w:styleId="CatPassportDatagrp23rplc39">
    <w:name w:val="cat-PassportData grp-2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