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9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lang w:val="en-US" w:bidi="en-US"/>
        </w:rPr>
        <w:t>...</w:t>
      </w:r>
      <w:r>
        <w:rPr>
          <w:rStyle w:val="CatPassportDatagrp17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 трудоустроенного, зарегистрированного по адресу: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</w:t>
      </w: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7.27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Style w:val="CatDategrp7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1rplc12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ходясь в магазине «Кастл» в ликёроводочном отделе тайно путем свободного доступа похитил одну бутылку Коктейль виски «Стирсмен Хани» стоимостью </w:t>
      </w:r>
      <w:r>
        <w:rPr>
          <w:rStyle w:val="CatSumgrp13rplc1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ичинив </w:t>
      </w:r>
      <w:r>
        <w:rPr>
          <w:rStyle w:val="CatOrganizationNamegrp19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материальный ущерб на сумму </w:t>
      </w:r>
      <w:r>
        <w:rPr>
          <w:rStyle w:val="CatSumgrp14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1rplc17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ч.1 ст.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1rplc18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1rplc19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1rplc20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pacing w:val="2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сматриваются нарушения требований                    ч.1 ст. 7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5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4.15.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 совершено с прямым умыслом, </w:t>
      </w:r>
      <w:r>
        <w:rPr>
          <w:rStyle w:val="CatFIOgrp11rplc23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нимал незаконность своих действий, предвидел наступление общественно-опасных последстви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1rplc24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7.27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1rplc25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7.27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124 от </w:t>
      </w:r>
      <w:r>
        <w:rPr>
          <w:rStyle w:val="CatDategrp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1rplc27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2-23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1rplc28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1rplc29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1rplc30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1rplc31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1rplc32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1rplc33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spacing w:before="0" w:after="0"/>
        <w:ind w:firstLine="54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1rplc34"/>
          <w:rFonts w:eastAsia="Times New Roman" w:cs="Times New Roman"/>
          <w:spacing w:val="2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 7.27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23" w:firstLine="547"/>
        <w:jc w:val="both"/>
        <w:rPr>
          <w:lang w:val="en-US" w:bidi="en-US"/>
        </w:rPr>
      </w:pPr>
      <w:r>
        <w:rPr>
          <w:rStyle w:val="CatFIOgrp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2rplc39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851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s://sudact.ru/law/koap/razdel-iv/glava-26/statia-26.11/" TargetMode="External"/><Relationship Id="rId4" Type="http://schemas.openxmlformats.org/officeDocument/2006/relationships/hyperlink" Target="consultantplus://offline/ref=0A1F09FA8BEC78B0FABAEE0FDD9A414DABA7C3B28741534E49F5A1201118761B7EA927B3C7BA2588009D5A992D102686B4133F0352B77D16P1v6K" TargetMode="External"/><Relationship Id="rId5" Type="http://schemas.openxmlformats.org/officeDocument/2006/relationships/hyperlink" Target="consultantplus://offline/ref=0A1F09FA8BEC78B0FABAEE0FDD9A414DABA7C3B28741534E49F5A1201118761B7EA927B3C7BB2284019D5A992D102686B4133F0352B77D16P1v6K" TargetMode="External"/><Relationship Id="rId6" Type="http://schemas.openxmlformats.org/officeDocument/2006/relationships/hyperlink" Target="consultantplus://offline/ref=0A1F09FA8BEC78B0FABAEE0FDD9A414DABA7C3B28741534E49F5A1201118761B7EA927B3C7BA2589069D5A992D102686B4133F0352B77D16P1v6K" TargetMode="External"/><Relationship Id="rId7" Type="http://schemas.openxmlformats.org/officeDocument/2006/relationships/hyperlink" Target="consultantplus://offline/ref=0A1F09FA8BEC78B0FABAEE0FDD9A414DABA7C3B28741534E49F5A1201118761B7EA927B3CEBB238B50C74A9D64442A99B50B21074CB7P7vDK" TargetMode="External"/><Relationship Id="rId8" Type="http://schemas.openxmlformats.org/officeDocument/2006/relationships/hyperlink" Target="consultantplus://offline/ref=0A1F09FA8BEC78B0FABAEE0FDD9A414DABA7C3B28741534E49F5A1201118761B7EA927B3C7BA2680019D5A992D102686B4133F0352B77D16P1v6K" TargetMode="External"/><Relationship Id="rId9" Type="http://schemas.openxmlformats.org/officeDocument/2006/relationships/hyperlink" Target="consultantplus://offline/ref=0A1F09FA8BEC78B0FABAEE0FDD9A414DABA7C3B28741534E49F5A1201118761B7EA927B3C7BA2680039D5A992D102686B4133F0352B77D16P1v6K" TargetMode="External"/><Relationship Id="rId10" Type="http://schemas.openxmlformats.org/officeDocument/2006/relationships/hyperlink" Target="consultantplus://offline/ref=0A1F09FA8BEC78B0FABAEE0FDD9A414DABA7C3B28741534E49F5A1201118761B7EA927B3C5B9238B50C74A9D64442A99B50B21074CB7P7vDK" TargetMode="External"/><Relationship Id="rId11" Type="http://schemas.openxmlformats.org/officeDocument/2006/relationships/hyperlink" Target="consultantplus://offline/ref=0A1F09FA8BEC78B0FABAEE0FDD9A414DABA7C3B28741534E49F5A1201118761B7EA927B3C5B9278B50C74A9D64442A99B50B21074CB7P7vDK" TargetMode="External"/><Relationship Id="rId12" Type="http://schemas.openxmlformats.org/officeDocument/2006/relationships/hyperlink" Target="consultantplus://offline/ref=0A1F09FA8BEC78B0FABAEE0FDD9A414DABA7C3B28741534E49F5A1201118761B7EA927B3C5B9298B50C74A9D64442A99B50B21074CB7P7vDK" TargetMode="External"/><Relationship Id="rId13" Type="http://schemas.openxmlformats.org/officeDocument/2006/relationships/hyperlink" Target="consultantplus://offline/ref=0A1F09FA8BEC78B0FABAEE0FDD9A414DABA7C3B28741534E49F5A1201118761B7EA927B3C5BA218B50C74A9D64442A99B50B21074CB7P7vDK" TargetMode="External"/><Relationship Id="rId14" Type="http://schemas.openxmlformats.org/officeDocument/2006/relationships/hyperlink" Target="consultantplus://offline/ref=0A1F09FA8BEC78B0FABAEE0FDD9A414DABA7C3B28741534E49F5A1201118761B7EA927B3C5BA278B50C74A9D64442A99B50B21074CB7P7vDK" TargetMode="External"/><Relationship Id="rId15" Type="http://schemas.openxmlformats.org/officeDocument/2006/relationships/hyperlink" Target="consultantplus://offline/ref=0A1F09FA8BEC78B0FABAEE0FDD9A414DABA7C3B28741534E49F5A1201118761B7EA927B3C5BA298B50C74A9D64442A99B50B21074CB7P7vDK" TargetMode="External"/><Relationship Id="rId16" Type="http://schemas.openxmlformats.org/officeDocument/2006/relationships/hyperlink" Target="consultantplus://offline/ref=0A1F09FA8BEC78B0FABAEE0FDD9A414DABA7C3B28741534E49F5A1201118761B7EA927B3C5BB218B50C74A9D64442A99B50B21074CB7P7vDK" TargetMode="External"/><Relationship Id="rId17" Type="http://schemas.openxmlformats.org/officeDocument/2006/relationships/hyperlink" Target="consultantplus://offline/ref=0A1F09FA8BEC78B0FABAEE0FDD9A414DABA7C3B28741534E49F5A1201118761B7EA927B3C5BB268B50C74A9D64442A99B50B21074CB7P7vDK" TargetMode="External"/><Relationship Id="rId18" Type="http://schemas.openxmlformats.org/officeDocument/2006/relationships/hyperlink" Target="consultantplus://offline/ref=0A1F09FA8BEC78B0FABAEE0FDD9A414DABA7C3B28741534E49F5A1201118761B7EA927B3C5BB288B50C74A9D64442A99B50B21074CB7P7vDK" TargetMode="External"/><Relationship Id="rId19" Type="http://schemas.openxmlformats.org/officeDocument/2006/relationships/hyperlink" Target="consultantplus://offline/ref=0A1F09FA8BEC78B0FABAEE0FDD9A414DABA7C3B28741534E49F5A1201118761B7EA927B3C5BC208B50C74A9D64442A99B50B21074CB7P7vDK" TargetMode="External"/><Relationship Id="rId20" Type="http://schemas.openxmlformats.org/officeDocument/2006/relationships/hyperlink" Target="consultantplus://offline/ref=0A1F09FA8BEC78B0FABAEE0FDD9A414DABA7C3B28741534E49F5A1201118761B7EA927B3C5BD228B50C74A9D64442A99B50B21074CB7P7vDK" TargetMode="External"/><Relationship Id="rId21" Type="http://schemas.openxmlformats.org/officeDocument/2006/relationships/hyperlink" Target="consultantplus://offline/ref=0A1F09FA8BEC78B0FABAEE0FDD9A414DABA7C3B28741534E49F5A1201118761B7EA927B3C5BD248B50C74A9D64442A99B50B21074CB7P7vDK" TargetMode="External"/><Relationship Id="rId22" Type="http://schemas.openxmlformats.org/officeDocument/2006/relationships/hyperlink" Target="consultantplus://offline/ref=0A1F09FA8BEC78B0FABAEE0FDD9A414DABA7C3B28741534E49F5A1201118761B7EA927B3C5BD268B50C74A9D64442A99B50B21074CB7P7vDK" TargetMode="External"/><Relationship Id="rId23" Type="http://schemas.openxmlformats.org/officeDocument/2006/relationships/hyperlink" Target="consultantplus://offline/ref=0A1F09FA8BEC78B0FABAEE0FDD9A414DABA7C3B28741534E49F5A1201118761B7EA927B3C5BE218B50C74A9D64442A99B50B21074CB7P7vDK" TargetMode="External"/><Relationship Id="rId24" Type="http://schemas.openxmlformats.org/officeDocument/2006/relationships/hyperlink" Target="consultantplus://offline/ref=0A1F09FA8BEC78B0FABAEE0FDD9A414DABA7C3B28741534E49F5A1201118761B7EA927B3C5BE238B50C74A9D64442A99B50B21074CB7P7vDK" TargetMode="External"/><Relationship Id="rId25" Type="http://schemas.openxmlformats.org/officeDocument/2006/relationships/hyperlink" Target="consultantplus://offline/ref=0A1F09FA8BEC78B0FABAEE0FDD9A414DABA7C3B28741534E49F5A1201118761B7EA927B3C5BE258B50C74A9D64442A99B50B21074CB7P7vDK" TargetMode="External"/><Relationship Id="rId26" Type="http://schemas.openxmlformats.org/officeDocument/2006/relationships/hyperlink" Target="consultantplus://offline/ref=0A1F09FA8BEC78B0FABAEE0FDD9A414DABA7C3B28741534E49F5A1201118761B7EA927B3C7BA2681019D5A992D102686B4133F0352B77D16P1v6K" TargetMode="External"/><Relationship Id="rId27" Type="http://schemas.openxmlformats.org/officeDocument/2006/relationships/hyperlink" Target="consultantplus://offline/ref=0A1F09FA8BEC78B0FABAEE0FDD9A414DABA7C3B28741534E49F5A1201118761B7EA927B3C7BA2681039D5A992D102686B4133F0352B77D16P1v6K" TargetMode="External"/><Relationship Id="rId28" Type="http://schemas.openxmlformats.org/officeDocument/2006/relationships/hyperlink" Target="consultantplus://offline/ref=0A1F09FA8BEC78B0FABAEE0FDD9A414DABA7C3B58B44534E49F5A1201118761B7EA927BAC6BC298B50C74A9D64442A99B50B21074CB7P7vD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