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94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материалы дела об административном правонарушении,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0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 выдан МВД по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5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по ч. 2 ст. 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1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дитель </w:t>
      </w:r>
      <w:r>
        <w:rPr>
          <w:rStyle w:val="CatFIOgrp1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л транспортным средством – </w:t>
      </w:r>
      <w:r>
        <w:rPr>
          <w:rStyle w:val="CatCarMakeModelgrp23rplc1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Поло, </w:t>
      </w:r>
      <w:r>
        <w:rPr>
          <w:rStyle w:val="CatCarNumbergrp24rplc18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всеми видами транспортных средств постановлением мирового судьи судебного участка №16 Центрального судебного района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имферополя) </w:t>
      </w:r>
      <w:r>
        <w:rPr>
          <w:rStyle w:val="CatAddressgrp1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ступившим в законную силу, сроком на один год шесть месяцев, чем нарушил п.п.2.1.1 Правил дорожного движения Российской Федерации, ответственность за которое предусмотрена ч.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в совершении указанного административного правонарушения признал, раскаялся, просил назначить минимальное наказание. Каких-либо заявлений и ходатайств от него мировому судье не поступил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равонарушителя, исследовав материалы дела, мировой судья приходит к выводу о виновности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2.7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</w:t>
      </w:r>
      <w:r>
        <w:rPr>
          <w:rStyle w:val="CatSumInWordsgrp18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КР №026812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, копию протокола получил, о чем свидетельствуют подписи последнего. (л.д. 1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2-13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мировой судья приходит к выводу о наличии в действиях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. 2 ст.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 12.7 КоАП</w:t>
        </w:r>
      </w:hyperlink>
      <w:r>
        <w:rPr>
          <w:rFonts w:eastAsia="Times New Roman" w:cs="Times New Roman"/>
          <w:lang w:val="en-US" w:bidi="en-US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.1 КоАП</w:t>
        </w:r>
      </w:hyperlink>
      <w:r>
        <w:rPr>
          <w:rFonts w:eastAsia="Times New Roman" w:cs="Times New Roman"/>
          <w:lang w:val="en-US" w:bidi="en-US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2 ст.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 КоАП</w:t>
        </w:r>
      </w:hyperlink>
      <w:r>
        <w:rPr>
          <w:rFonts w:eastAsia="Times New Roman" w:cs="Times New Roman"/>
          <w:lang w:val="en-US" w:bidi="en-US"/>
        </w:rPr>
        <w:t> 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в соответствии со ст.</w:t>
      </w:r>
      <w:hyperlink r:id="rId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2 КоАП</w:t>
        </w:r>
      </w:hyperlink>
      <w:r>
        <w:rPr>
          <w:rFonts w:eastAsia="Times New Roman" w:cs="Times New Roman"/>
          <w:lang w:val="en-US" w:bidi="en-US"/>
        </w:rPr>
        <w:t xml:space="preserve"> РФ, смягчающим административную ответственность </w:t>
      </w:r>
      <w:r>
        <w:rPr>
          <w:rStyle w:val="CatFIOgrp16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ется признание вины, раскаяние в содеянном, обстоятельств в соответствии со ст. </w:t>
      </w:r>
      <w:hyperlink r:id="rId10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 КоАП</w:t>
        </w:r>
      </w:hyperlink>
      <w:r>
        <w:rPr>
          <w:rFonts w:eastAsia="Times New Roman" w:cs="Times New Roman"/>
          <w:lang w:val="en-US" w:bidi="en-US"/>
        </w:rPr>
        <w:t xml:space="preserve"> РФ, отягчающим его административную ответственность мировым судьей не установлено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размере </w:t>
      </w:r>
      <w:r>
        <w:rPr>
          <w:rStyle w:val="CatSumInWordsgrp18rplc3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предусмотренное ч.2 ст.12.7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 2 ст. 12.7, ст. 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2 ст.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кор./сч. № 40102810645370000035 в Отделении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26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7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8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9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3010001140, 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8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р/с 03100643000000017500, УИН 1881049125160000057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</w:t>
      </w:r>
      <w:r>
        <w:rPr>
          <w:rStyle w:val="CatFIOgrp17rplc48"/>
          <w:rFonts w:eastAsia="Times New Roman" w:cs="Times New Roman"/>
          <w:b/>
          <w:bCs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PhoneNumbergrp25rplc12">
    <w:name w:val="cat-PhoneNumber grp-25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Addressgrp7rplc15">
    <w:name w:val="cat-Address grp-7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CarMakeModelgrp23rplc17">
    <w:name w:val="cat-CarMakeModel grp-23 rplc-17"/>
    <w:basedOn w:val="DefaultParagraphFont"/>
    <w:qFormat/>
    <w:rPr/>
  </w:style>
  <w:style w:type="character" w:styleId="CatCarNumbergrp24rplc18">
    <w:name w:val="cat-CarNumber grp-24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InWordsgrp18rplc25">
    <w:name w:val="cat-SumInWords grp-18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SumInWordsgrp18rplc35">
    <w:name w:val="cat-SumInWords grp-18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http://sudact.ru/law/koap/razdel-ii/glava-12/statia-12.7/?marker=fdoctlaw" TargetMode="External"/><Relationship Id="rId7" Type="http://schemas.openxmlformats.org/officeDocument/2006/relationships/hyperlink" Target="http://sudact.ru/law/koap/razdel-i/glava-3/statia-3.1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hyperlink" Target="http://sudact.ru/law/koap/razdel-i/glava-4/statia-4.2/?marker=fdoctlaw" TargetMode="External"/><Relationship Id="rId10" Type="http://schemas.openxmlformats.org/officeDocument/2006/relationships/hyperlink" Target="http://sudact.ru/law/koap/razdel-i/glava-4/statia-4.3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