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04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9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 административном правонарушении в отношении </w:t>
      </w:r>
      <w:r>
        <w:rPr>
          <w:rStyle w:val="CatFIOgrp18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9rplc7"/>
          <w:rFonts w:eastAsia="Times New Roman" w:cs="Times New Roman"/>
          <w:lang w:val="en-US" w:bidi="en-US"/>
        </w:rPr>
        <w:t>...</w:t>
      </w:r>
      <w:r>
        <w:rPr>
          <w:rStyle w:val="CatPassportDatagrp26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ки Российской Федерации, официально нетрудоустроенной, зарегистрированной и проживающей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7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0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9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ка </w:t>
      </w:r>
      <w:r>
        <w:rPr>
          <w:rStyle w:val="CatFIOgrp20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а обязанность по уплате административного штрафа в размере </w:t>
      </w:r>
      <w:r>
        <w:rPr>
          <w:rStyle w:val="CatSumgrp23rplc1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в установленный законном срок, назначенного по делу об административном правонарушении по постановлению от </w:t>
      </w:r>
      <w:r>
        <w:rPr>
          <w:rStyle w:val="CatDategrp11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ступившего в законную силу </w:t>
      </w:r>
      <w:r>
        <w:rPr>
          <w:rStyle w:val="CatDategrp12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 совершила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20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 </w:t>
      </w:r>
      <w:r>
        <w:rPr>
          <w:rStyle w:val="CatDategrp9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е явилась, о причинах неявки мирового судью не уведомила, каких-либо ходатайств не представила. При этом о времени и месте рассмотрения дела </w:t>
      </w:r>
      <w:r>
        <w:rPr>
          <w:rStyle w:val="CatDategrp9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ась по адресу регистрации и проживания, указанному в протоколе об административном правонарушении, надлежащим образом судебной повесткой, направленной в соответствии со ст.25.15 Кодекса Российской Федерации об административных правонарушениях, что подтверждается вернувшимся в адрес мирового судьи уведомлением о вручении судебной повестки от </w:t>
      </w:r>
      <w:r>
        <w:rPr>
          <w:rStyle w:val="CatDategrp13rplc24"/>
          <w:rFonts w:eastAsia="Times New Roman" w:cs="Times New Roman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20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4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8rplc2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5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6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20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считаю, что в действиях </w:t>
      </w:r>
      <w:r>
        <w:rPr>
          <w:rStyle w:val="CatFIOgrp20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 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 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 двукратном размере суммы неуплаченного административного штрафа, но не </w:t>
      </w:r>
      <w:r>
        <w:rPr>
          <w:rStyle w:val="CatSumInWordsgrp25rplc3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20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0355431010124091801075805 от </w:t>
      </w:r>
      <w:r>
        <w:rPr>
          <w:rStyle w:val="CatDategrp17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 протоколе отражены. Кроме того, из протокола следует, что </w:t>
      </w:r>
      <w:r>
        <w:rPr>
          <w:rStyle w:val="CatFIOgrp20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а ознакомлена, копия протокола ей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5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20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20rplc3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 отношении </w:t>
      </w:r>
      <w:r>
        <w:rPr>
          <w:rStyle w:val="CatFIOgrp20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 установленной форме и уполномоченным должностным лицом, правильность внесенных в 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20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е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20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21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ой в 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rStyle w:val="CatSumgrp24rplc4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 дня вступления постановления о наложении административного штрафа в законную силу на следующие реквизиты: Юридический адрес и Почтовый адрес: </w:t>
      </w:r>
      <w:r>
        <w:rPr>
          <w:rStyle w:val="CatAddressgrp7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30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6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Наименование банка: Отделение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31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2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3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, Лицевой счет </w:t>
      </w:r>
      <w:r>
        <w:rPr>
          <w:rStyle w:val="CatPhoneNumbergrp34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35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6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</w:t>
      </w:r>
      <w:r>
        <w:rPr>
          <w:rStyle w:val="CatPhoneNumbergrp37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8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УИН 0410760300295001042520100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22rplc62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ExternalSystemDefinedgrp39rplc7">
    <w:name w:val="cat-ExternalSystemDefined grp-39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7rplc11">
    <w:name w:val="cat-PassportData grp-27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Timegrp29rplc13">
    <w:name w:val="cat-Time grp-29 rplc-13"/>
    <w:basedOn w:val="DefaultParagraphFont"/>
    <w:qFormat/>
    <w:rPr/>
  </w:style>
  <w:style w:type="character" w:styleId="CatFIOgrp20rplc14">
    <w:name w:val="cat-FIO grp-20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Sumgrp23rplc17">
    <w:name w:val="cat-Sum grp-23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FIOgrp20rplc20">
    <w:name w:val="cat-FIO grp-20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OrganizationNamegrp28rplc27">
    <w:name w:val="cat-OrganizationName grp-28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Dategrp16rplc29">
    <w:name w:val="cat-Date grp-16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SumInWordsgrp25rplc32">
    <w:name w:val="cat-SumInWords grp-25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character" w:styleId="CatDategrp17rplc34">
    <w:name w:val="cat-Date grp-17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FIOgrp21rplc41">
    <w:name w:val="cat-FIO grp-21 rplc-41"/>
    <w:basedOn w:val="DefaultParagraphFont"/>
    <w:qFormat/>
    <w:rPr/>
  </w:style>
  <w:style w:type="character" w:styleId="CatSumgrp24rplc42">
    <w:name w:val="cat-Sum grp-24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PhoneNumbergrp30rplc44">
    <w:name w:val="cat-PhoneNumber grp-30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8rplc49">
    <w:name w:val="cat-Address grp-8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PhoneNumbergrp34rplc53">
    <w:name w:val="cat-PhoneNumber grp-34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PhoneNumbergrp35rplc55">
    <w:name w:val="cat-PhoneNumber grp-35 rplc-55"/>
    <w:basedOn w:val="DefaultParagraphFont"/>
    <w:qFormat/>
    <w:rPr/>
  </w:style>
  <w:style w:type="character" w:styleId="CatPhoneNumbergrp36rplc56">
    <w:name w:val="cat-PhoneNumber grp-36 rplc-56"/>
    <w:basedOn w:val="DefaultParagraphFont"/>
    <w:qFormat/>
    <w:rPr/>
  </w:style>
  <w:style w:type="character" w:styleId="CatPhoneNumbergrp37rplc57">
    <w:name w:val="cat-PhoneNumber grp-37 rplc-57"/>
    <w:basedOn w:val="DefaultParagraphFont"/>
    <w:qFormat/>
    <w:rPr/>
  </w:style>
  <w:style w:type="character" w:styleId="CatPhoneNumbergrp38rplc58">
    <w:name w:val="cat-PhoneNumber grp-38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2rplc60">
    <w:name w:val="cat-Address grp-2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FIOgrp22rplc62">
    <w:name w:val="cat-FIO grp-22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