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18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282455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, но не </w:t>
      </w:r>
      <w:r>
        <w:rPr>
          <w:rStyle w:val="CatSumInWordsgrp20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 - Получатель: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182520153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</w:t>
        <w:tab/>
      </w:r>
      <w:r>
        <w:rPr>
          <w:rStyle w:val="CatFIOgrp17rplc51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SumInWordsgrp20rplc31">
    <w:name w:val="cat-SumInWords grp-2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