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119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дема Рустемовича, </w:t>
      </w:r>
      <w:r>
        <w:rPr>
          <w:rStyle w:val="CatExternalSystemDefinedgrp32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1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считаю, что в действиях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 282454 от </w:t>
      </w:r>
      <w:r>
        <w:rPr>
          <w:rStyle w:val="CatDategrp12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5)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учитывается характер совершенного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 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, но не </w:t>
      </w:r>
      <w:r>
        <w:rPr>
          <w:rStyle w:val="CatSumInWordsgrp20rplc3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дема Рустем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 - Получатель: УФК по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4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7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9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192520178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</w:t>
        <w:tab/>
      </w:r>
      <w:r>
        <w:rPr>
          <w:rStyle w:val="CatFIOgrp17rplc51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3rplc13">
    <w:name w:val="cat-Time grp-23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Sumgrp18rplc18">
    <w:name w:val="cat-Sum grp-18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SumInWordsgrp20rplc22">
    <w:name w:val="cat-SumInWords grp-20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SumInWordsgrp20rplc31">
    <w:name w:val="cat-SumInWords grp-20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Sumgrp19rplc33">
    <w:name w:val="cat-Sum grp-19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