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129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FIOgrp13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Эдема Рустемовича, </w:t>
      </w:r>
      <w:r>
        <w:rPr>
          <w:rStyle w:val="CatExternalSystemDefinedgrp32rplc7"/>
          <w:rFonts w:eastAsia="Times New Roman" w:cs="Times New Roman"/>
          <w:lang w:val="en-US" w:bidi="en-US"/>
        </w:rPr>
        <w:t>...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2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9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ясь по адресу: </w:t>
      </w:r>
      <w:r>
        <w:rPr>
          <w:rStyle w:val="CatAddressgrp4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10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8rplc1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1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лица, в отношении которого ведётся производство по делу об административном правонарушении, исследовав материалы дела об административном правонарушении, считаю, что в действиях </w:t>
      </w:r>
      <w:r>
        <w:rPr>
          <w:rStyle w:val="CatFIOgrp16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2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01 № 281763 от </w:t>
      </w:r>
      <w:r>
        <w:rPr>
          <w:rStyle w:val="CatDategrp12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5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5)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учитывается характер совершенного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 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, но не </w:t>
      </w:r>
      <w:r>
        <w:rPr>
          <w:rStyle w:val="CatSumInWordsgrp20rplc31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Эдема Рустем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9rplc3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6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д.28, ОГРН 1149102019164 Банковские реквизиты - Получатель: УФК по </w:t>
      </w:r>
      <w:r>
        <w:rPr>
          <w:rStyle w:val="CatAddressgrp1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4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7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8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29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0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1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1292520112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</w:t>
        <w:tab/>
      </w:r>
      <w:r>
        <w:rPr>
          <w:rStyle w:val="CatFIOgrp17rplc51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32rplc7">
    <w:name w:val="cat-ExternalSystemDefined grp-32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23rplc13">
    <w:name w:val="cat-Time grp-23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Sumgrp18rplc18">
    <w:name w:val="cat-Sum grp-18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SumInWordsgrp20rplc22">
    <w:name w:val="cat-SumInWords grp-20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SumInWordsgrp20rplc31">
    <w:name w:val="cat-SumInWords grp-20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Sumgrp19rplc33">
    <w:name w:val="cat-Sum grp-19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PhoneNumbergrp24rplc39">
    <w:name w:val="cat-PhoneNumber grp-24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PhoneNumbergrp29rplc45">
    <w:name w:val="cat-PhoneNumber grp-29 rplc-45"/>
    <w:basedOn w:val="DefaultParagraphFont"/>
    <w:qFormat/>
    <w:rPr/>
  </w:style>
  <w:style w:type="character" w:styleId="CatPhoneNumbergrp30rplc46">
    <w:name w:val="cat-PhoneNumber grp-30 rplc-46"/>
    <w:basedOn w:val="DefaultParagraphFont"/>
    <w:qFormat/>
    <w:rPr/>
  </w:style>
  <w:style w:type="character" w:styleId="CatPhoneNumbergrp31rplc47">
    <w:name w:val="cat-PhoneNumber grp-3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2rplc49">
    <w:name w:val="cat-Address grp-2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FIOgrp17rplc51">
    <w:name w:val="cat-FIO grp-17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