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30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1762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302520109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