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4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088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402520154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