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ономной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 официально не трудоустроенного, зарегистрированного и фактическ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932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6252015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