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4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910-008)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316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47252017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