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55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трудоустроенного водителем в </w:t>
      </w:r>
      <w:r>
        <w:rPr>
          <w:rStyle w:val="CatOrganizationNamegrp24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8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37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6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употребил наркотическое средство «Соль» через «самокрутку» без назначения врача, что подтверждается актом медицинского освидетельствования на состояние опьянения № 128 от </w:t>
      </w:r>
      <w:r>
        <w:rPr>
          <w:rStyle w:val="CatDategrp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воими действиям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 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назначить минимальное наказание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 административном правонарушении, мировой судья приходит к выводу о виновности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 административном правонарушении являются любые фактические данные, на 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 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мировой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 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 административных правонарушениях установлена административная ответственность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 (от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95-ФЗ (ред. от </w:t>
      </w:r>
      <w:r>
        <w:rPr>
          <w:rStyle w:val="CatDategrp11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(с изм. и доп., вступ. в силу с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</w:t>
      </w:r>
      <w:r>
        <w:rPr>
          <w:rStyle w:val="CatSumInWordsgrp20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 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183 от </w:t>
      </w:r>
      <w:r>
        <w:rPr>
          <w:rStyle w:val="CatDategrp13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 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ст. 24.2, 24.4, 25.1-25.7, 28.2 КоАП РФ, ст.51 Конституции РФ, были разъяснены, с протоколом он ознакомлен, копию протокола получил, о чем свидетельствуют подписи последнего(л.д.1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18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 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 не установлено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 выводу о виновности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 общественной опасности совершенного правонарушения, личность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 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 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4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 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3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155250616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19rplc59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OrganizationNamegrp24rplc9">
    <w:name w:val="cat-OrganizationName grp-24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ExternalSystemDefinedgrp38rplc12">
    <w:name w:val="cat-ExternalSystemDefined grp-38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6rplc16">
    <w:name w:val="cat-PhoneNumber grp-26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5rplc18">
    <w:name w:val="cat-Time grp-2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InWordsgrp20rplc29">
    <w:name w:val="cat-SumInWords grp-20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