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6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 лица - Администрации Верхореченского </w:t>
      </w:r>
      <w:r>
        <w:rPr>
          <w:rStyle w:val="CatAddressgrp4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ГРН 1149102111542, ИНН </w:t>
      </w:r>
      <w:r>
        <w:rPr>
          <w:rStyle w:val="CatPhoneNumbergrp31rplc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председатель Верхореченского сельского совета - Главы администрации Верхореченского сельского поселения - </w:t>
      </w:r>
      <w:r>
        <w:rPr>
          <w:rStyle w:val="CatFIOgrp17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есто регистрации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а об административном правонарушении от </w:t>
      </w: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составленным заместителем главного государственного инспектора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использованию и охране земель - заместителем начальника управления государственного земельного надзора Госкомрегистра </w:t>
      </w:r>
      <w:r>
        <w:rPr>
          <w:rStyle w:val="CatFIOgrp19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 основании решения заместителя председателя Государственного комитета по государственной регистрации кадастру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оведен внеплановый инспекционный визит соблюдения требований земельного законодательства </w:t>
      </w:r>
      <w:r>
        <w:rPr>
          <w:rStyle w:val="CatOrganizationNamegrp28rplc1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ОГРН 1149102040053, ИНН 9102024913) при использовании земельных участков расположенных по адресу: </w:t>
      </w:r>
      <w:r>
        <w:rPr>
          <w:rStyle w:val="CatAddressgrp8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за границами населенного пункта, кадастровый № 90:01:</w:t>
      </w:r>
      <w:r>
        <w:rPr>
          <w:rStyle w:val="CatPhoneNumbergrp32rplc2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44; </w:t>
      </w:r>
      <w:r>
        <w:rPr>
          <w:rStyle w:val="CatAddressgrp8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за границами населенного пункта, кадастровый №90:01:</w:t>
      </w:r>
      <w:r>
        <w:rPr>
          <w:rStyle w:val="CatPhoneNumbergrp32rplc2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49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ходе подготовки к рассмотрению дела об административном правонарушении, в целях полного и всестороннего рассмотрения дела в адрес Администрации Верхореченского </w:t>
      </w:r>
      <w:r>
        <w:rPr>
          <w:rStyle w:val="CatAddressgrp4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далее - Администрация)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правлено Определение об истребовании сведений, необходимых для разрешения дела № 3 об административном правонарушении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далее - Определение), посредством направления через СЭД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8/01-34/23304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Ответ на вышеуказанное определение должен был поступить в адрес Госкомрегистра в трехдневный срок со дня получения определения, что предусмотрено ч. 1 ст. 26.10 КоАП Р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адрес Госкомрегистра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средством СЭД поступил ответ датированный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1/02-17/1 на определение об истребовании сведений 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Вместе с тем, согласно сведений СЭД дата отправки документа </w:t>
      </w:r>
      <w:r>
        <w:rPr>
          <w:rStyle w:val="CatDategrp13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0rplc3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(см. снимок экрана). Кроме того полученный документ не додержал запрашиваемой информации, доказательств невозможности предоставления информации, также не предоставлено. Согласно сведений СЭД, время подтверждения Администрацией Верхореченского </w:t>
      </w:r>
      <w:r>
        <w:rPr>
          <w:rStyle w:val="CatAddressgrp4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ения Определения — </w:t>
      </w:r>
      <w:r>
        <w:rPr>
          <w:rStyle w:val="CatDategrp14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Таким образом ответ на определение должен был поступить до </w:t>
      </w:r>
      <w:r>
        <w:rPr>
          <w:rStyle w:val="CatDategrp1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ключительно. На основании вышеизложенного, время совершения административного правонарушения — </w:t>
      </w:r>
      <w:r>
        <w:rPr>
          <w:rStyle w:val="CatDategrp16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тем самым, Администрация Верхореченского </w:t>
      </w:r>
      <w:r>
        <w:rPr>
          <w:rStyle w:val="CatAddressgrp4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вершила административное правонарушение, предусмотренное ст. 19.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заместитель начальника управления государственного земельного надзора Госкомрегистра </w:t>
      </w:r>
      <w:r>
        <w:rPr>
          <w:rStyle w:val="CatFIOgrp2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лностью подтвердил обстоятельства, изложенные в материалах дела об административном правонарушении, против назначения Администрации Верхореченского </w:t>
      </w:r>
      <w:r>
        <w:rPr>
          <w:rStyle w:val="CatAddressgrp4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предупреждения не возража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законный представитель Администрации Верхореченского </w:t>
      </w:r>
      <w:r>
        <w:rPr>
          <w:rStyle w:val="CatAddressgrp4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— Глава администрации Верхореченского сельского поселения —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указанного административного правонарушения признала, раскаялась, просила назначить минимальное наказание в виде предупреждения. Каких-либо заявлений и ходатайств от нее мировому судье не поступило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законного представителя Администрации Верхореченского </w:t>
      </w:r>
      <w:r>
        <w:rPr>
          <w:rStyle w:val="CatAddressgrp4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местителя начальника управления государственного земельного надзора Госкомрегистра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Администрации Верхореченского </w:t>
      </w:r>
      <w:r>
        <w:rPr>
          <w:rStyle w:val="CatAddressgrp4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диспозиции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 КоАП</w:t>
        </w:r>
      </w:hyperlink>
      <w:r>
        <w:rPr>
          <w:rFonts w:eastAsia="Times New Roman" w:cs="Times New Roman"/>
          <w:lang w:val="en-US" w:bidi="en-US"/>
        </w:rPr>
        <w:t> РФ состав административного правонарушения образуют: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Вышеуказанные действия образуют состав административного правонарушения, ответственность за которое предусмотрена статьей 19.7 КоАП РФ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такж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объективной невозможности предоставления запрашиваемой информации в установленный законом срок Администрацией не предоста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цией не предприняты все возможные необходимые меры для своевременного и надлежащего исполнения обязанности по направлению в орган государственного надзора указанных в запросе документов, представление которых предусмотрено законом и необходимо для осуществления этим органом его законной деятельности, что является основанием для привлечения Администрации к административной ответственности, предусмотренной статьей 19.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Администрация Верхореченского </w:t>
      </w:r>
      <w:r>
        <w:rPr>
          <w:rStyle w:val="CatAddressgrp4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вершила административное правонарушение, предусмотренное статьей 19.7 Кодекса Российской Федерации об административных правонарушениях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6.16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6.3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 статьи 8.2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8.32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5 статьи 14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6.3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ми 19.7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2-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5-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5-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7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1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1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14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8.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25rplc4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трехсот до </w:t>
      </w:r>
      <w:r>
        <w:rPr>
          <w:rStyle w:val="CatSumInWordsgrp26rplc4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юридических лиц - от трех тысяч до </w:t>
      </w:r>
      <w:r>
        <w:rPr>
          <w:rStyle w:val="CatSumInWordsgrp27rplc5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Администрации Верхореченского </w:t>
      </w:r>
      <w:r>
        <w:rPr>
          <w:rStyle w:val="CatAddressgrp4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вершении правонарушения подтверждается исследованными мировым судьей доказательствами: протоколом об административном правонарушении от </w:t>
      </w:r>
      <w:r>
        <w:rPr>
          <w:rStyle w:val="CatDategrp10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3), иными материалами дела об административном правонарушении, исследованными мировым судьей(4-41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Администрации Верхореченского </w:t>
      </w:r>
      <w:r>
        <w:rPr>
          <w:rStyle w:val="CatAddressgrp4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Администрации Верхореченского </w:t>
      </w:r>
      <w:r>
        <w:rPr>
          <w:rStyle w:val="CatAddressgrp4rplc5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Администрации Верхореченского </w:t>
      </w:r>
      <w:r>
        <w:rPr>
          <w:rStyle w:val="CatAddressgrp4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правонарушения, квалифицируемого по статье </w:t>
      </w:r>
      <w:hyperlink r:id="rId2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 </w:t>
        </w:r>
      </w:hyperlink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2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Администрации Верхореченского </w:t>
      </w:r>
      <w:r>
        <w:rPr>
          <w:rStyle w:val="CatAddressgrp4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в действиях Администрации Верхореченского </w:t>
      </w:r>
      <w:r>
        <w:rPr>
          <w:rStyle w:val="CatAddressgrp4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усматривает состав административного правонарушения, предусмотренного ст. </w:t>
      </w:r>
      <w:hyperlink r:id="rId30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 </w:t>
        </w:r>
      </w:hyperlink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31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 </w:t>
        </w:r>
      </w:hyperlink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атьями 19.7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юридическое лицо - Администрацию Верхореченского </w:t>
      </w:r>
      <w:r>
        <w:rPr>
          <w:rStyle w:val="CatAddressgrp4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едседателя Верхореченского сельского совета - Главы администрации Верхореченского сельского поселения - </w:t>
      </w:r>
      <w:r>
        <w:rPr>
          <w:rStyle w:val="CatFIOgrp23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знать виновным в совершении административного правонарушения, предусмотренного статьей </w:t>
      </w:r>
      <w:hyperlink r:id="rId3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 </w:t>
        </w:r>
      </w:hyperlink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</w:t>
      </w:r>
      <w:r>
        <w:rPr>
          <w:rStyle w:val="CatFIOgrp24rplc6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PhoneNumbergrp31rplc7">
    <w:name w:val="cat-PhoneNumber grp-31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9rplc12">
    <w:name w:val="cat-Time grp-2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OrganizationNamegrp28rplc18">
    <w:name w:val="cat-OrganizationName grp-28 rplc-18"/>
    <w:basedOn w:val="DefaultParagraphFont"/>
    <w:qFormat/>
    <w:rPr/>
  </w:style>
  <w:style w:type="character" w:styleId="CatAddressgrp8rplc19">
    <w:name w:val="cat-Address grp-8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PhoneNumbergrp32rplc21">
    <w:name w:val="cat-PhoneNumber grp-32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PhoneNumbergrp32rplc24">
    <w:name w:val="cat-PhoneNumber grp-3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Timegrp30rplc33">
    <w:name w:val="cat-Time grp-30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SumInWordsgrp25rplc48">
    <w:name w:val="cat-SumInWords grp-25 rplc-48"/>
    <w:basedOn w:val="DefaultParagraphFont"/>
    <w:qFormat/>
    <w:rPr/>
  </w:style>
  <w:style w:type="character" w:styleId="CatSumInWordsgrp26rplc49">
    <w:name w:val="cat-SumInWords grp-26 rplc-49"/>
    <w:basedOn w:val="DefaultParagraphFont"/>
    <w:qFormat/>
    <w:rPr/>
  </w:style>
  <w:style w:type="character" w:styleId="CatSumInWordsgrp27rplc50">
    <w:name w:val="cat-SumInWords grp-27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Dategrp10rplc52">
    <w:name w:val="cat-Date grp-10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FIOgrp23rplc59">
    <w:name w:val="cat-FIO grp-23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consultantplus://offline/ref=70629633CBA528F79219F197E250D6AEC13A6BD5BF68D7D67F13AC093E366CF1A836BDF7CCF5iD57K" TargetMode="External"/><Relationship Id="rId4" Type="http://schemas.openxmlformats.org/officeDocument/2006/relationships/hyperlink" Target="consultantplus://offline/ref=70629633CBA528F79219F197E250D6AEC13A6BD5BF68D7D67F13AC093E366CF1A836BDF1C9F3iD52K" TargetMode="External"/><Relationship Id="rId5" Type="http://schemas.openxmlformats.org/officeDocument/2006/relationships/hyperlink" Target="consultantplus://offline/ref=70629633CBA528F79219F197E250D6AEC13A6BD5BF68D7D67F13AC093E366CF1A836BDF1CDF7iD50K" TargetMode="External"/><Relationship Id="rId6" Type="http://schemas.openxmlformats.org/officeDocument/2006/relationships/hyperlink" Target="consultantplus://offline/ref=70629633CBA528F79219F197E250D6AEC13A6BD5BF68D7D67F13AC093E366CF1A836BDF1CDF7iD5EK" TargetMode="External"/><Relationship Id="rId7" Type="http://schemas.openxmlformats.org/officeDocument/2006/relationships/hyperlink" Target="consultantplus://offline/ref=70629633CBA528F79219F197E250D6AEC13A6BD5BF68D7D67F13AC093E366CF1A836BDF1CDF8iD54K" TargetMode="External"/><Relationship Id="rId8" Type="http://schemas.openxmlformats.org/officeDocument/2006/relationships/hyperlink" Target="consultantplus://offline/ref=70629633CBA528F79219F197E250D6AEC13A6BD5BF68D7D67F13AC093E366CF1A836BDF3CDF4iD56K" TargetMode="External"/><Relationship Id="rId9" Type="http://schemas.openxmlformats.org/officeDocument/2006/relationships/hyperlink" Target="consultantplus://offline/ref=70629633CBA528F79219F197E250D6AEC13A6BD5BF68D7D67F13AC093E366CF1A836BDF3C9F9iD53K" TargetMode="External"/><Relationship Id="rId10" Type="http://schemas.openxmlformats.org/officeDocument/2006/relationships/hyperlink" Target="consultantplus://offline/ref=70629633CBA528F79219F197E250D6AEC13A6BD5BF68D7D67F13AC093E366CF1A836BDF1C9F3iD52K" TargetMode="External"/><Relationship Id="rId11" Type="http://schemas.openxmlformats.org/officeDocument/2006/relationships/hyperlink" Target="consultantplus://offline/ref=70629633CBA528F79219F197E250D6AEC13A6BD5BF68D7D67F13AC093E366CF1A836BDF6CBF7iD5FK" TargetMode="External"/><Relationship Id="rId12" Type="http://schemas.openxmlformats.org/officeDocument/2006/relationships/hyperlink" Target="consultantplus://offline/ref=70629633CBA528F79219F197E250D6AEC13A6BD5BF68D7D67F13AC093E366CF1A836BDF3C3F7iD5EK" TargetMode="External"/><Relationship Id="rId13" Type="http://schemas.openxmlformats.org/officeDocument/2006/relationships/hyperlink" Target="consultantplus://offline/ref=70629633CBA528F79219F197E250D6AEC13A6BD5BF68D7D67F13AC093E366CF1A836BDF3C3iF58K" TargetMode="External"/><Relationship Id="rId14" Type="http://schemas.openxmlformats.org/officeDocument/2006/relationships/hyperlink" Target="consultantplus://offline/ref=70629633CBA528F79219F197E250D6AEC13A6BD5BF68D7D67F13AC093E366CF1A836BDF5CBF5iD54K" TargetMode="External"/><Relationship Id="rId15" Type="http://schemas.openxmlformats.org/officeDocument/2006/relationships/hyperlink" Target="consultantplus://offline/ref=70629633CBA528F79219F197E250D6AEC13A6BD5BF68D7D67F13AC093E366CF1A836BDF1C9F7iD53K" TargetMode="External"/><Relationship Id="rId16" Type="http://schemas.openxmlformats.org/officeDocument/2006/relationships/hyperlink" Target="consultantplus://offline/ref=70629633CBA528F79219F197E250D6AEC13A6BD5BF68D7D67F13AC093E366CF1A836BDF5C9F9iD54K" TargetMode="External"/><Relationship Id="rId17" Type="http://schemas.openxmlformats.org/officeDocument/2006/relationships/hyperlink" Target="consultantplus://offline/ref=70629633CBA528F79219F197E250D6AEC13A6BD5BF68D7D67F13AC093E366CF1A836BDF6CAF6iD52K" TargetMode="External"/><Relationship Id="rId18" Type="http://schemas.openxmlformats.org/officeDocument/2006/relationships/hyperlink" Target="consultantplus://offline/ref=70629633CBA528F79219F197E250D6AEC13A6BD5BF68D7D67F13AC093E366CF1A836BDF6C9F3iD57K" TargetMode="External"/><Relationship Id="rId19" Type="http://schemas.openxmlformats.org/officeDocument/2006/relationships/hyperlink" Target="consultantplus://offline/ref=70629633CBA528F79219F197E250D6AEC13A6BD5BF68D7D67F13AC093E366CF1A836BDF7C3F0iD56K" TargetMode="External"/><Relationship Id="rId20" Type="http://schemas.openxmlformats.org/officeDocument/2006/relationships/hyperlink" Target="consultantplus://offline/ref=70629633CBA528F79219F197E250D6AEC13A6BD5BF68D7D67F13AC093E366CF1A836BDF7C3F1iD51K" TargetMode="External"/><Relationship Id="rId21" Type="http://schemas.openxmlformats.org/officeDocument/2006/relationships/hyperlink" Target="consultantplus://offline/ref=70629633CBA528F79219F197E250D6AEC13A6BD5BF68D7D67F13AC093E366CF1A836BDF0CCF0iD55K" TargetMode="External"/><Relationship Id="rId22" Type="http://schemas.openxmlformats.org/officeDocument/2006/relationships/hyperlink" Target="consultantplus://offline/ref=70629633CBA528F79219F197E250D6AEC13A6BD5BF68D7D67F13AC093E366CF1A836BDF1CBF9iD5EK" TargetMode="External"/><Relationship Id="rId23" Type="http://schemas.openxmlformats.org/officeDocument/2006/relationships/hyperlink" Target="consultantplus://offline/ref=70629633CBA528F79219F197E250D6AEC13A6BD5BF68D7D67F13AC093E366CF1A836BDF2CCF4iD50K" TargetMode="External"/><Relationship Id="rId24" Type="http://schemas.openxmlformats.org/officeDocument/2006/relationships/hyperlink" Target="consultantplus://offline/ref=70629633CBA528F79219F197E250D6AEC13A6BD5BF68D7D67F13AC093E366CF1A836BDF3CDF2iD55K" TargetMode="External"/><Relationship Id="rId25" Type="http://schemas.openxmlformats.org/officeDocument/2006/relationships/hyperlink" Target="consultantplus://offline/ref=70629633CBA528F79219F197E250D6AEC13A6BD5BF68D7D67F13AC093E366CF1A836BDFCCAF5iD50K" TargetMode="External"/><Relationship Id="rId26" Type="http://schemas.openxmlformats.org/officeDocument/2006/relationships/hyperlink" Target="consultantplus://offline/ref=70629633CBA528F79219F197E250D6AEC13A6BD5BF68D7D67F13AC093E366CF1A836BDF5CBF1D149i755K" TargetMode="External"/><Relationship Id="rId27" Type="http://schemas.openxmlformats.org/officeDocument/2006/relationships/hyperlink" Target="consultantplus://offline/ref=70629633CBA528F79219F197E250D6AEC13A6BD5BF68D7D67F13AC093E366CF1A836BDF1CFF2iD50K" TargetMode="External"/><Relationship Id="rId28" Type="http://schemas.openxmlformats.org/officeDocument/2006/relationships/hyperlink" Target="http://sudact.ru/law/koap/razdel-ii/glava-19/statia-19.7/?marker=fdoctlaw" TargetMode="External"/><Relationship Id="rId29" Type="http://schemas.openxmlformats.org/officeDocument/2006/relationships/hyperlink" Target="http://sudact.ru/law/koap/razdel-iv/glava-26/statia-26.11/?marker=fdoctlaw" TargetMode="External"/><Relationship Id="rId30" Type="http://schemas.openxmlformats.org/officeDocument/2006/relationships/hyperlink" Target="http://sudact.ru/law/koap/razdel-ii/glava-19/statia-19.7/?marker=fdoctlaw" TargetMode="External"/><Relationship Id="rId31" Type="http://schemas.openxmlformats.org/officeDocument/2006/relationships/hyperlink" Target="http://sudact.ru/law/koap/razdel-ii/glava-19/statia-19.7/?marker=fdoctlaw" TargetMode="External"/><Relationship Id="rId32" Type="http://schemas.openxmlformats.org/officeDocument/2006/relationships/hyperlink" Target="http://sudact.ru/law/koap/razdel-ii/glava-19/statia-19.7/?marker=fdoctlaw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