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6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 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/п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459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3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62252016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