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6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 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 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0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ата выдачи </w:t>
      </w:r>
      <w:r>
        <w:rPr>
          <w:rStyle w:val="CatExternalSystemDefinedgrp24rplc14"/>
          <w:rFonts w:eastAsia="Times New Roman" w:cs="Times New Roman"/>
          <w:lang w:val="en-US" w:bidi="en-US"/>
        </w:rPr>
        <w:t>...</w:t>
      </w:r>
      <w:r>
        <w:rPr>
          <w:rStyle w:val="CatDategrp7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дан МВД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3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 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исполнил обязанности по уплате административного штрафа в установленный законном сроки согласно постановления по делу об административном правонарушении №5-29-360/2024 от 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мирового судьи судебного участка №29 Бахчисарайского судебного района (</w:t>
      </w:r>
      <w:r>
        <w:rPr>
          <w:rStyle w:val="CatAddressgrp2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 законную силу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считаю, что в действиях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 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69/25/82008 от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 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 протокола следует, что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 отношении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 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 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42"/>
          <w:rFonts w:eastAsia="Times New Roman" w:cs="Times New Roman"/>
          <w:lang w:val="en-US" w:bidi="en-US"/>
        </w:rPr>
        <w:t>...</w:t>
      </w:r>
      <w:r>
        <w:rPr>
          <w:rStyle w:val="CatPassportDatagrp21rplc4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6rplc4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3rplc16">
    <w:name w:val="cat-PhoneNumber grp-2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InWordsgrp18rplc30">
    <w:name w:val="cat-SumInWords grp-18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ExternalSystemDefinedgrp26rplc42">
    <w:name w:val="cat-ExternalSystemDefined grp-26 rplc-42"/>
    <w:basedOn w:val="DefaultParagraphFont"/>
    <w:qFormat/>
    <w:rPr/>
  </w:style>
  <w:style w:type="character" w:styleId="CatPassportDatagrp21rplc43">
    <w:name w:val="cat-PassportData grp-2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