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8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7"/>
          <w:rFonts w:eastAsia="Times New Roman" w:cs="Times New Roman"/>
          <w:lang w:val="en-US" w:bidi="en-US"/>
        </w:rPr>
        <w:t>...</w:t>
      </w:r>
      <w:r>
        <w:rPr>
          <w:rStyle w:val="CatPassportDatagrp3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</w:t>
      </w:r>
      <w:r>
        <w:rPr>
          <w:rStyle w:val="CatPassportDatagrp31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6rplc10"/>
          <w:rFonts w:eastAsia="Times New Roman" w:cs="Times New Roman"/>
          <w:lang w:val="en-US" w:bidi="en-US"/>
        </w:rPr>
        <w:t>...</w:t>
      </w:r>
      <w:r>
        <w:rPr>
          <w:rStyle w:val="CatExternalSystemDefinedgrp47rplc11"/>
          <w:rFonts w:eastAsia="Times New Roman" w:cs="Times New Roman"/>
          <w:lang w:val="en-US" w:bidi="en-US"/>
        </w:rPr>
        <w:t>...</w:t>
      </w:r>
      <w:r>
        <w:rPr>
          <w:rStyle w:val="CatExternalSystemDefinedgrp45rplc12"/>
          <w:rFonts w:eastAsia="Times New Roman" w:cs="Times New Roman"/>
          <w:lang w:val="en-US" w:bidi="en-US"/>
        </w:rPr>
        <w:t>...</w:t>
      </w:r>
      <w:r>
        <w:rPr>
          <w:rStyle w:val="CatExternalSystemDefinedgrp4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ри патрулировании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часткового лесничества.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3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 квартале 3 выделе 3, вблизи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еографические координаты 44°43'31.48"С 33°59'31.62"В), был выявлен гражданин </w:t>
      </w:r>
      <w:r>
        <w:rPr>
          <w:rStyle w:val="CatFIOgrp2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осуществил незаконную рубку сухостойных деревьев породы дуб в количестве 2 штук с диаметрами пней у основания 35 см - 1 шт., 24 см - 1 шт., при помощи бензопилы марки Stihl MS-180 в корпусе бело-оранжевого цвета. Объем незаконно заготовленной сухостойной древесины деревьев породы дуб составил 2,1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. Своими действиями гражданин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29, ст. 30, Лесного Кодекса Российской Федерации, п.3 Правил заготовки древесины и особенностей заготовки древесины в лесничествах, лесопарках, указанных в </w:t>
      </w:r>
      <w:r>
        <w:rPr>
          <w:rStyle w:val="CatAddressgrp9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23 </w:t>
      </w:r>
      <w:r>
        <w:rPr>
          <w:rStyle w:val="CatAddressgrp10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а Российской Федерации, утвержденные Приказом Минприроды России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74. ст.6 ЗРК «О регулировании лесных отношений на территории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№112-ЗРК/2015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уведомления о вруч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</w:t>
      </w:r>
      <w:r>
        <w:rPr>
          <w:rStyle w:val="CatSumInWordsgrp24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</w:t>
      </w:r>
      <w:r>
        <w:rPr>
          <w:rStyle w:val="CatSumInWordsgrp25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</w:t>
      </w:r>
      <w:r>
        <w:rPr>
          <w:rStyle w:val="CatSumInWordsgrp26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СЗЛ-2025/0025 от </w:t>
      </w:r>
      <w:r>
        <w:rPr>
          <w:rStyle w:val="CatDategrp18rplc42"/>
          <w:rFonts w:eastAsia="Times New Roman" w:cs="Times New Roman"/>
          <w:spacing w:val="2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1-2), актом патрулирования лесов №Б/М-058 от </w:t>
      </w:r>
      <w:r>
        <w:rPr>
          <w:rStyle w:val="CatDategrp19rplc43"/>
          <w:rFonts w:eastAsia="Times New Roman" w:cs="Times New Roman"/>
          <w:spacing w:val="2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3-4), План-схема от </w:t>
      </w:r>
      <w:r>
        <w:rPr>
          <w:rStyle w:val="CatDategrp19rplc44"/>
          <w:rFonts w:eastAsia="Times New Roman" w:cs="Times New Roman"/>
          <w:spacing w:val="2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5), протоколом изъятия вещей и документов по делу об административном правонарушении от </w:t>
      </w:r>
      <w:r>
        <w:rPr>
          <w:rStyle w:val="CatDategrp19rplc45"/>
          <w:rFonts w:eastAsia="Times New Roman" w:cs="Times New Roman"/>
          <w:spacing w:val="2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6), Фототаблица от </w:t>
      </w:r>
      <w:r>
        <w:rPr>
          <w:rStyle w:val="CatDategrp19rplc46"/>
          <w:rFonts w:eastAsia="Times New Roman" w:cs="Times New Roman"/>
          <w:spacing w:val="2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7-10), ведомость, расчет размера ущерба, сохранной распиской (лист дела 11-13,15,16), Диск с видеоматериалами (лист дела 17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Style w:val="CatFIOgrp22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вел незаконную рубку дерева породы дуб (сухостойный), в количестве 2 штук с диаметрами пней у основания 35 см - 1 шт., 24 см - 1 шт., при помощи бензопилы марки Stihl MS-180 в корпусе бело-оранжевого цвета, общим объемом 2,1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, чем причинил государству ущерб в размере </w:t>
      </w:r>
      <w:r>
        <w:rPr>
          <w:rStyle w:val="CatSumgrp27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CatFIOgrp22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 ч. 2 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 КоАП</w:t>
        </w:r>
      </w:hyperlink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2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</w:t>
      </w:r>
      <w:r>
        <w:rPr>
          <w:rStyle w:val="CatSumgrp28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древесины породы дуб (сухостойный), в количестве 2 штук с диаметрами пней у основания 35 см - 1 шт., 24 см - 1 шт., общим объемом 2,1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>, и без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0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29rplc5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древесины породы дуб (сухостойный), в количестве 2 штук с диаметрами пней у основания 35 см - 1 шт., 24 см - 1 шт., общим объемом 2,1 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 и без конфискации оруди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</w:t>
      </w:r>
      <w:r>
        <w:rPr>
          <w:rStyle w:val="CatPhoneNumbergrp3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ГРН 1149102019164 Юридический адрес: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Банковские реквизиты: Наименование банка: Отделение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7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8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по Сводному реестру </w:t>
      </w:r>
      <w:r>
        <w:rPr>
          <w:rStyle w:val="CatPhoneNumbergrp39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0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1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2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28 – штрафы за незаконную рубку УИН 041076030029500181250810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3rplc72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4rplc7">
    <w:name w:val="cat-ExternalSystemDefined grp-44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ExternalSystemDefinedgrp46rplc10">
    <w:name w:val="cat-ExternalSystemDefined grp-46 rplc-10"/>
    <w:basedOn w:val="DefaultParagraphFont"/>
    <w:qFormat/>
    <w:rPr/>
  </w:style>
  <w:style w:type="character" w:styleId="CatExternalSystemDefinedgrp47rplc11">
    <w:name w:val="cat-ExternalSystemDefined grp-47 rplc-11"/>
    <w:basedOn w:val="DefaultParagraphFont"/>
    <w:qFormat/>
    <w:rPr/>
  </w:style>
  <w:style w:type="character" w:styleId="CatExternalSystemDefinedgrp45rplc12">
    <w:name w:val="cat-ExternalSystemDefined grp-45 rplc-12"/>
    <w:basedOn w:val="DefaultParagraphFont"/>
    <w:qFormat/>
    <w:rPr/>
  </w:style>
  <w:style w:type="character" w:styleId="CatExternalSystemDefinedgrp43rplc13">
    <w:name w:val="cat-ExternalSystemDefined grp-4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33rplc15">
    <w:name w:val="cat-Time grp-3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Timegrp34rplc18">
    <w:name w:val="cat-Time grp-3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Addressgrp10rplc23">
    <w:name w:val="cat-Address grp-1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OrganizationNamegrp32rplc33">
    <w:name w:val="cat-OrganizationName grp-32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SumInWordsgrp25rplc39">
    <w:name w:val="cat-SumInWords grp-25 rplc-39"/>
    <w:basedOn w:val="DefaultParagraphFont"/>
    <w:qFormat/>
    <w:rPr/>
  </w:style>
  <w:style w:type="character" w:styleId="CatSumInWordsgrp26rplc40">
    <w:name w:val="cat-SumInWords grp-26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Sumgrp27rplc49">
    <w:name w:val="cat-Sum grp-27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Sumgrp28rplc52">
    <w:name w:val="cat-Sum grp-28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Sumgrp29rplc54">
    <w:name w:val="cat-Sum grp-29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PhoneNumbergrp40rplc66">
    <w:name w:val="cat-PhoneNumber grp-40 rplc-66"/>
    <w:basedOn w:val="DefaultParagraphFont"/>
    <w:qFormat/>
    <w:rPr/>
  </w:style>
  <w:style w:type="character" w:styleId="CatPhoneNumbergrp41rplc67">
    <w:name w:val="cat-PhoneNumber grp-41 rplc-67"/>
    <w:basedOn w:val="DefaultParagraphFont"/>
    <w:qFormat/>
    <w:rPr/>
  </w:style>
  <w:style w:type="character" w:styleId="CatPhoneNumbergrp42rplc68">
    <w:name w:val="cat-PhoneNumber grp-4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