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9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Style w:val="CatExternalSystemDefinedgrp3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41210116398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74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982520185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