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9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41209143573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75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992520103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