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20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трудоустроенного, со слов инвалидом I и II группы не является, не военнослужащий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регистрирован и проживает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Style w:val="CatExternalSystem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ого  по постановлению по делу об административном правонарушении 18810582250117057032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назначить штраф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66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062520175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