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207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 мировой судья судебного участка № 28 Бахчисарайского судебного района (</w:t>
      </w:r>
      <w:r>
        <w:rPr>
          <w:rStyle w:val="CatAddressgrp2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 административном правонарушении в отношении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5rplc7"/>
          <w:rFonts w:eastAsia="Times New Roman" w:cs="Times New Roman"/>
          <w:lang w:val="en-US" w:bidi="en-US"/>
        </w:rPr>
        <w:t>...</w:t>
      </w:r>
      <w:r>
        <w:rPr>
          <w:rStyle w:val="CatPassportDatagrp20rplc8"/>
          <w:rFonts w:eastAsia="Times New Roman" w:cs="Times New Roman"/>
          <w:lang w:val="en-US" w:bidi="en-US"/>
        </w:rPr>
        <w:t>паспортные данные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гражданина Российской Федерации, официально нетрудоустроенного, со слов инвалидом I и II группы не является, не военнослужащий</w:t>
      </w:r>
      <w:r>
        <w:rPr>
          <w:rFonts w:eastAsia="Arial" w:cs="Arial" w:ascii="Arial" w:hAnsi="Arial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зарегистрирован и проживает по адресу: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1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4rplc12"/>
          <w:rFonts w:eastAsia="Times New Roman" w:cs="Times New Roman"/>
          <w:lang w:val="en-US" w:bidi="en-US"/>
        </w:rPr>
        <w:t>...</w:t>
      </w:r>
      <w:r>
        <w:rPr>
          <w:rStyle w:val="CatExternalSystemDefinedgrp32rplc13"/>
          <w:rFonts w:eastAsia="Times New Roman" w:cs="Times New Roman"/>
          <w:lang w:val="en-US" w:bidi="en-US"/>
        </w:rPr>
        <w:t>...</w:t>
      </w:r>
      <w:r>
        <w:rPr>
          <w:rStyle w:val="CatExternalSystemDefinedgrp33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 совершении административного правонарушения,  предусмотренного ч.1 ст.20.25 Кодекса Российской Федерации об 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9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2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 уплате административного штрафа в установленный законном сроки, назначенного  по постановлению по делу об административном правонарушении 18810582250114097726 от </w:t>
      </w:r>
      <w:r>
        <w:rPr>
          <w:rStyle w:val="CatDategrp10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 размере </w:t>
      </w:r>
      <w:r>
        <w:rPr>
          <w:rStyle w:val="CatSumgrp17rplc2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ему в законную силу </w:t>
      </w:r>
      <w:r>
        <w:rPr>
          <w:rStyle w:val="CatDategrp11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назначить штраф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 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 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 двукратном размере суммы неуплаченного административного штрафа, но не </w:t>
      </w:r>
      <w:r>
        <w:rPr>
          <w:rStyle w:val="CatSumInWordsgrp19rplc2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КР №026968 от </w:t>
      </w:r>
      <w:r>
        <w:rPr>
          <w:rStyle w:val="CatDategrp12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 протоколе отражены. Кроме того, из протокола следует, что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7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 отношении </w:t>
      </w:r>
      <w:r>
        <w:rPr>
          <w:rStyle w:val="CatFIOgrp15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е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5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3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иновным в совершении административного правонарушения, предусмотренного ч.1 ст.20.25 Кодекса Российской Федерации об 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8rplc3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 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 дня вступления постановления о наложении административного штрафа в законную силу на следующие реквизиты: Юридический адрес и Почтовый адрес: </w:t>
      </w:r>
      <w:r>
        <w:rPr>
          <w:rStyle w:val="CatAddressgrp6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3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5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4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5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6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7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8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9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0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1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2072520172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6rplc55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5rplc7">
    <w:name w:val="cat-ExternalSystemDefined grp-35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ExternalSystemDefinedgrp34rplc12">
    <w:name w:val="cat-ExternalSystemDefined grp-34 rplc-12"/>
    <w:basedOn w:val="DefaultParagraphFont"/>
    <w:qFormat/>
    <w:rPr/>
  </w:style>
  <w:style w:type="character" w:styleId="CatExternalSystemDefinedgrp32rplc13">
    <w:name w:val="cat-ExternalSystemDefined grp-32 rplc-13"/>
    <w:basedOn w:val="DefaultParagraphFont"/>
    <w:qFormat/>
    <w:rPr/>
  </w:style>
  <w:style w:type="character" w:styleId="CatExternalSystemDefinedgrp33rplc14">
    <w:name w:val="cat-ExternalSystemDefined grp-33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Timegrp22rplc16">
    <w:name w:val="cat-Time grp-22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Sumgrp17rplc20">
    <w:name w:val="cat-Sum grp-17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SumInWordsgrp19rplc25">
    <w:name w:val="cat-SumInWords grp-19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Sumgrp18rplc35">
    <w:name w:val="cat-Sum grp-18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PhoneNumbergrp23rplc37">
    <w:name w:val="cat-PhoneNumber grp-23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PhoneNumbergrp24rplc43">
    <w:name w:val="cat-PhoneNumber grp-24 rplc-43"/>
    <w:basedOn w:val="DefaultParagraphFont"/>
    <w:qFormat/>
    <w:rPr/>
  </w:style>
  <w:style w:type="character" w:styleId="CatPhoneNumbergrp25rplc44">
    <w:name w:val="cat-PhoneNumber grp-25 rplc-44"/>
    <w:basedOn w:val="DefaultParagraphFont"/>
    <w:qFormat/>
    <w:rPr/>
  </w:style>
  <w:style w:type="character" w:styleId="CatPhoneNumbergrp26rplc45">
    <w:name w:val="cat-PhoneNumber grp-26 rplc-45"/>
    <w:basedOn w:val="DefaultParagraphFont"/>
    <w:qFormat/>
    <w:rPr/>
  </w:style>
  <w:style w:type="character" w:styleId="CatPhoneNumbergrp27rplc46">
    <w:name w:val="cat-PhoneNumber grp-27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PhoneNumbergrp28rplc48">
    <w:name w:val="cat-PhoneNumber grp-28 rplc-48"/>
    <w:basedOn w:val="DefaultParagraphFont"/>
    <w:qFormat/>
    <w:rPr/>
  </w:style>
  <w:style w:type="character" w:styleId="CatPhoneNumbergrp29rplc49">
    <w:name w:val="cat-PhoneNumber grp-29 rplc-49"/>
    <w:basedOn w:val="DefaultParagraphFont"/>
    <w:qFormat/>
    <w:rPr/>
  </w:style>
  <w:style w:type="character" w:styleId="CatPhoneNumbergrp30rplc50">
    <w:name w:val="cat-PhoneNumber grp-30 rplc-50"/>
    <w:basedOn w:val="DefaultParagraphFont"/>
    <w:qFormat/>
    <w:rPr/>
  </w:style>
  <w:style w:type="character" w:styleId="CatPhoneNumbergrp31rplc51">
    <w:name w:val="cat-PhoneNumber grp-3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2rplc53">
    <w:name w:val="cat-Address grp-2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FIOgrp16rplc55">
    <w:name w:val="cat-FIO grp-16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