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41202013216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6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82520104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