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0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материалы дела об административном правонарушении в 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1rplc7"/>
          <w:rFonts w:eastAsia="Times New Roman" w:cs="Times New Roman"/>
          <w:lang w:val="en-US" w:bidi="en-US"/>
        </w:rPr>
        <w:t>...</w:t>
      </w:r>
      <w:r>
        <w:rPr>
          <w:rStyle w:val="CatPassportDatagrp1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официально нетрудоустроенного,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-паспорт Украины ЕТ </w:t>
      </w:r>
      <w:r>
        <w:rPr>
          <w:rStyle w:val="CatPhoneNumbergrp20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Dategrp7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ерченским ГУГУ МВД Украины в АР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8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 адресу: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размере </w:t>
      </w:r>
      <w:r>
        <w:rPr>
          <w:rStyle w:val="CatSumgrp16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 установленный законном сроки согласно постановления по делу об административном правонарушении №8204 №047499 от </w:t>
      </w:r>
      <w:r>
        <w:rPr>
          <w:rStyle w:val="CatDategrp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го в законную силу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 административном правонарушении, считаю, что в действиях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 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 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8201 №345589 от </w:t>
      </w:r>
      <w:r>
        <w:rPr>
          <w:rStyle w:val="CatDategrp11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 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 протокола следует, что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10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 отношении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 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 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5rplc39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honeNumbergrp20rplc11">
    <w:name w:val="cat-PhoneNumber grp-2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