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1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НТ Строитель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5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НТ Строитель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23ДД201704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3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4-1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13252017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