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15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 отношении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8"/>
          <w:rFonts w:eastAsia="Times New Roman" w:cs="Times New Roman"/>
          <w:lang w:val="en-US" w:bidi="en-US"/>
        </w:rPr>
        <w:t>...</w:t>
      </w:r>
      <w:r>
        <w:rPr>
          <w:rStyle w:val="CatPassportDatagrp17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незарегистрированного,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со слов инвалидом I и II группы не являющегося, холостого, в 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. 37, не выполнил законного требования уполномоченного должностного лица о прохождении медицинского освидетельствования на состояние опьянения. В отношении данного гражданина имелись достаточные основания полагать, что он употребил наркотические средства без назначения врача. Своими действиями </w:t>
      </w:r>
      <w:r>
        <w:rPr>
          <w:rStyle w:val="CatFIOgrp1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назначить минимальное наказание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 виновност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 административном правонарушении являются любые фактические данные, на основании которых судья, в производстве которого находится дело об 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 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 (в редакции Федеральных законов от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 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438 от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2 № 042979 от </w:t>
      </w:r>
      <w:r>
        <w:rPr>
          <w:rStyle w:val="CatDategrp7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 наличии признаков опьянения отказался пройти медицинское освидетельствование на состояние опьянения, о чем в протоколе имеется собственноручно им выполненная запись, каких-либо возражений им не заявлено (л.д.3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задержании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сведениями о совершенных данным лицом административных правонарушениях (л.д. 5-7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 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е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 лицам, указанным в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ответственности, степень его вины, а 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 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3 (трое)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19rplc4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5rplc45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Timegrp19rplc40">
    <w:name w:val="cat-Time grp-19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2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