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17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Ф, не трудоустроенного, зарегистрированно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36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было установлено, что гр-н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ил наркотическое средство «Каннабис» путем курения через сигарету, что подтверждается Актом медицинского освидетельствования на состояние опьянения(алкогольного, наркотического или токсического) №174 от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БУЗ РК «Крымский научно практический центр наркологии», то есть он употребил наркотическое средство без назначения  врача. Своими действиями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19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235846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2-1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39"/>
          <w:rFonts w:eastAsia="Times New Roman" w:cs="Times New Roman"/>
          <w:lang w:val="en-US" w:bidi="en-US"/>
        </w:rPr>
        <w:t>...</w:t>
      </w:r>
      <w:r>
        <w:rPr>
          <w:rStyle w:val="CatPassportDatagrp23rplc4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 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217250613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</w:t>
      </w:r>
      <w:r>
        <w:rPr>
          <w:rStyle w:val="CatFIOgrp18rplc5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5rplc16">
    <w:name w:val="cat-PhoneNumber grp-2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ExternalSystemDefinedgrp34rplc39">
    <w:name w:val="cat-ExternalSystemDefined grp-34 rplc-39"/>
    <w:basedOn w:val="DefaultParagraphFont"/>
    <w:qFormat/>
    <w:rPr/>
  </w:style>
  <w:style w:type="character" w:styleId="CatPassportDatagrp23rplc40">
    <w:name w:val="cat-PassportData grp-23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