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2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РК, гражданина Российской Федерации, имеющего среднее образование, гражданина Российской Федерации, официально нетрудоустроенного, невоеннообязанного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ExternalSystemDefinedgrp37rplc12"/>
          <w:rFonts w:eastAsia="Times New Roman" w:cs="Times New Roman"/>
          <w:lang w:val="en-US" w:bidi="en-US"/>
        </w:rPr>
        <w:t>...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Style w:val="CatExternalSystemDefinedgrp3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0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770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2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282520110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9rplc5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20rplc21">
    <w:name w:val="cat-Sum grp-20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InWordsgrp22rplc26">
    <w:name w:val="cat-SumInWords grp-2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