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-17/2025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3 января 2025 года                                          </w:t>
        <w:tab/>
        <w:tab/>
        <w:t xml:space="preserve">                   г. Симферопол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20.25 КоАП Российской Федерации,  в отношении Паламарчук Кристины Сергеевны,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 рождения,  уроженки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 года, официально не трудоустроенной, зарегистрированной по адресу: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, проживающей по адресу: Республика Крым, г. Симферополь,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аламарчук К. С. не уплатила в срок, установленный ч.1 ст.32.2 КоАП РФ, административный штраф в размере 80 000 руб. 00 коп., назначенный мировым судьей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 по делу 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, по ч. 1 ст. 20.25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, то есть совершила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right="-1" w:firstLine="567"/>
        <w:rPr/>
      </w:pPr>
      <w:r>
        <w:rPr/>
        <w:t>В судебное заседание Паламарчук К.С.</w:t>
      </w:r>
      <w:r>
        <w:rPr>
          <w:color w:val="000000"/>
        </w:rPr>
        <w:t xml:space="preserve">  </w:t>
      </w:r>
      <w:r>
        <w:rPr/>
        <w:t xml:space="preserve">не явилась, о времени и месте судебного заседания извещена надлежащим образом. </w:t>
      </w:r>
    </w:p>
    <w:p>
      <w:pPr>
        <w:pStyle w:val="TextBody"/>
        <w:ind w:right="-1" w:firstLine="567"/>
        <w:rPr/>
      </w:pPr>
      <w:r>
        <w:rPr/>
        <w:t>О причинах неявки в судебное Паламарчук К.С.</w:t>
      </w:r>
      <w:r>
        <w:rPr>
          <w:color w:val="000000"/>
        </w:rPr>
        <w:t xml:space="preserve"> </w:t>
      </w:r>
      <w:r>
        <w:rPr/>
        <w:t xml:space="preserve">суд не уведомила. Ходатайств об отложении рассмотрения дела или о рассмотрении дела в ее отсутствие суду не представила. </w:t>
      </w:r>
    </w:p>
    <w:p>
      <w:pPr>
        <w:pStyle w:val="TextBody"/>
        <w:ind w:right="-1" w:firstLine="567"/>
        <w:rPr/>
      </w:pPr>
      <w:r>
        <w:rPr/>
        <w:t xml:space="preserve">В соответствии с ч.4 ст.25.4 КоАП РФ, </w:t>
      </w:r>
      <w:r>
        <w:rPr>
          <w:shd w:fill="FFFFFF" w:val="clear"/>
        </w:rPr>
        <w:t>присутствие Паламарчук К.С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при рассмотрении дела обязательным не признавалось.  </w:t>
      </w:r>
    </w:p>
    <w:p>
      <w:pPr>
        <w:pStyle w:val="TextBody"/>
        <w:ind w:right="-1" w:firstLine="567"/>
        <w:rPr/>
      </w:pPr>
      <w:r>
        <w:rPr/>
        <w:t>При таких обстоятельствах, мировой судья признает Паламарчук К.С.</w:t>
      </w:r>
      <w:r>
        <w:rPr>
          <w:color w:val="000000"/>
        </w:rPr>
        <w:t xml:space="preserve"> </w:t>
      </w:r>
      <w:r>
        <w:rPr/>
        <w:t>надлежаще извещенной о времени и месте судебного заседания и считает возможным, в силу ч.3 ст.25.4 КоАП РФ, рассмотреть дело в ее отсутствие по предоставленным доказательствам.</w:t>
      </w:r>
    </w:p>
    <w:p>
      <w:pPr>
        <w:pStyle w:val="TextBody"/>
        <w:ind w:right="-1" w:firstLine="567"/>
        <w:rPr/>
      </w:pPr>
      <w:r>
        <w:rPr/>
        <w:t xml:space="preserve">В судебном заседании 13.01.2025 года Паламарчук К.С., вину в совершении административного правонарушения, предусмотренного ч.1 ст.20.25 КоАП РФ признала,  с изложенном в протоколе об административном правонарушении согласилась,  просила суд при назначении наказания </w:t>
      </w:r>
      <w:r>
        <w:rPr>
          <w:shd w:fill="FFFFFF" w:val="clear"/>
        </w:rPr>
        <w:t xml:space="preserve">учесть следующие обстоятельства: её беременность, наличие на иждивении двух малолетних детей, а также травму пальца правой руки. </w:t>
      </w:r>
    </w:p>
    <w:p>
      <w:pPr>
        <w:pStyle w:val="TextBody"/>
        <w:ind w:firstLine="709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ина Паламарчук К. С. в совершении административного правонарушения подтверждается исследованными доказательствами: </w:t>
      </w:r>
    </w:p>
    <w:p>
      <w:pPr>
        <w:pStyle w:val="TextBody"/>
        <w:ind w:firstLine="709"/>
        <w:rPr/>
      </w:pPr>
      <w:r>
        <w:rPr/>
        <w:t xml:space="preserve">-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 года в отношении Паламарчук К. С.; </w:t>
      </w:r>
    </w:p>
    <w:p>
      <w:pPr>
        <w:pStyle w:val="TextBody"/>
        <w:ind w:firstLine="709"/>
        <w:rPr/>
      </w:pPr>
      <w:r>
        <w:rPr/>
        <w:t xml:space="preserve">- копией постановления мирового судьи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по делу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, по ч. 1 ст. 20.25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;  </w:t>
      </w:r>
    </w:p>
    <w:p>
      <w:pPr>
        <w:pStyle w:val="TextBody"/>
        <w:ind w:firstLine="709"/>
        <w:rPr/>
      </w:pPr>
      <w:r>
        <w:rPr/>
        <w:t xml:space="preserve">- копией постановления о возбуждении исполнительного производства                               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-ИП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;  </w:t>
      </w:r>
    </w:p>
    <w:p>
      <w:pPr>
        <w:pStyle w:val="TextBody"/>
        <w:ind w:firstLine="709"/>
        <w:rPr/>
      </w:pPr>
      <w:r>
        <w:rPr/>
        <w:t>- письменными объяснениями и объяснениями Паламарчук К. С., данными в судебном заседании 13.01.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ина Паламарчук К. С.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следует учесть характер совершенного  Паламарчук К. С. административного правонарушения, данные о ее личности, имеющей место жительства в г. Симферополь, ее имущественное положение, обстоятельство, </w:t>
      </w:r>
      <w:r>
        <w:rPr>
          <w:shd w:fill="FFFFFF" w:val="clear"/>
        </w:rPr>
        <w:t xml:space="preserve">смягчающее административную ответственность – признание вины, наличие на иждивении двух малолетних детей, беременность </w:t>
      </w:r>
      <w:r>
        <w:rPr/>
        <w:t>отсутствие обстоятельств,  отягчающих административную ответственность, принимая во внимание, что  административный арест не может применяться к беременным женщинам, женщинам, имеющим детей в возрасте до четырнадцати лет, а обязательные работы не могут применяться к беременным женщинам, женщинам имеющим детей в возрасте до трех лет, считаю необходимым назначить Паламарчук К. С. административное наказание в виде штрафа, в размере, предусмотренном санкцией. 1 ст. 20.25 КоАП 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Паламарчук Кристину Сергеевну признать виновной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й административное наказание в виде </w:t>
      </w:r>
      <w:r>
        <w:rPr/>
        <w:t>штрафа  в размере 160 000 (сто шестьдесят тысяч) рублей.</w:t>
      </w:r>
    </w:p>
    <w:p>
      <w:pPr>
        <w:pStyle w:val="Normal"/>
        <w:ind w:firstLine="709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                  Е.Н. Киселё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