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-22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17 года      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>Киселева Е.Н., рассмотрев материалы дела   об административном правонарушении в отношении Рыбалко Максима Серге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4.02.1989 года рождения, уроженца с. Заветное Бахчисарайского района Крымской области, зарегистрированного по адресу: Республика Крым, Бахчисарайский район, пгт. Почтовое, ул. Чкаловская, д.2, кв. 5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1 ст. 6.8 КоАП Российской Федерац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17 года, в 10 часов 20 минут,  </w:t>
      </w:r>
      <w:r>
        <w:rPr>
          <w:color w:val="000000"/>
          <w:sz w:val="28"/>
          <w:szCs w:val="28"/>
        </w:rPr>
        <w:t xml:space="preserve">на железнодорожном вокзале ст. Симферополь, расположенном по адресу: г.Симферополь, пл.Привокзальная,1, на пятой платформе,  </w:t>
      </w:r>
      <w:r>
        <w:rPr>
          <w:sz w:val="28"/>
          <w:szCs w:val="28"/>
        </w:rPr>
        <w:t>выявлен  Рыбалко М.С., который хранил  при  себе,  без  цели  сбыта, вещества массами 0, 69 г, 0,72 г, 0, 80 г, 0,09 г (в высушенном виде), являющиеся  наркотическим  средством  каннабис (марихуана),вещество массой 0,78 г.,  являющееся  наркотическим  средством  гашишем(смолой каннабиса), чем совершил правонарушение предусмотренное ч.1 ст.6.8 КоАП РФ.</w:t>
        <w:tab/>
        <w:tab/>
        <w:tab/>
        <w:tab/>
        <w:tab/>
        <w:tab/>
        <w:tab/>
        <w:tab/>
        <w:tab/>
        <w:tab/>
        <w:tab/>
        <w:tab/>
        <w:tab/>
        <w:t>В суде Рыбалко М.С. признал свою вину в совершении административного правонарушения и пояснил, что все было, так как указано в протоколе об административном правонарушении. Просил  применить  наказание  в виде штрафа, ссылаясь на  то,  что   работает,  но не официально  и имеет  ежемесячный  заработо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ина Рыбалко М.С. в совершении административного правонарушения подтверждается материалами дела: протоколом об административном правонарушении от 24.01.2017 года № 003415/76, рапортам, протоколом осмотра места происшествия  от 14.01.2017 г., с фототаблицей,  письменными объяснениями, заключением эксперта   № 1/59 от 16.01.2017 г.,  личными показаниями правонарушител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заключению эксперта   № 1/59 от 16.01.2017 г., представленные на экспертизу  вещества 0, 69 г, 0,72 г, 0, 80 г, 0,09 г (в высушенном виде), являются наркотическим средством каннабис (марихуана), которая отнесена к наркотическим средствам, вещество массой 0, 78 г является  наркотическим  средством  гашишем (смолой каннабиса). Вещество массой 0, 04 г наркотическим средством, психотропным  веществом  не являе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Таким образом, действия Рыбалко М.С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numPr>
          <w:ilvl w:val="0"/>
          <w:numId w:val="0"/>
        </w:numPr>
        <w:autoSpaceDE w:val="false"/>
        <w:ind w:left="-360" w:firstLine="1068"/>
        <w:jc w:val="both"/>
        <w:outlineLvl w:val="2"/>
        <w:rPr/>
      </w:pPr>
      <w:r>
        <w:rPr>
          <w:color w:val="000000"/>
          <w:sz w:val="28"/>
          <w:szCs w:val="28"/>
        </w:rPr>
        <w:t xml:space="preserve">В соответствии с п. 2 ст. 4.1. КоАП РФ при назначении административного наказания </w:t>
      </w:r>
      <w:r>
        <w:rPr>
          <w:sz w:val="28"/>
          <w:szCs w:val="28"/>
        </w:rPr>
        <w:t xml:space="preserve">Рыбалко М.С. </w:t>
      </w:r>
      <w:r>
        <w:rPr>
          <w:color w:val="000000"/>
          <w:sz w:val="28"/>
          <w:szCs w:val="28"/>
        </w:rPr>
        <w:t>суд, несмотря на повышенную степень общественной опасности совершенного правонарушения, также учитывает личность виновного,  его имущественное положение.</w:t>
      </w:r>
    </w:p>
    <w:p>
      <w:pPr>
        <w:pStyle w:val="Normal"/>
        <w:autoSpaceDE w:val="false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стоятельств смягчающих или отягощающих административную ответственность </w:t>
      </w:r>
      <w:r>
        <w:rPr>
          <w:sz w:val="28"/>
          <w:szCs w:val="28"/>
        </w:rPr>
        <w:t>Рыбалко М.С.  судом не установлено.</w:t>
      </w:r>
    </w:p>
    <w:p>
      <w:pPr>
        <w:pStyle w:val="Normal"/>
        <w:autoSpaceDE w:val="false"/>
        <w:ind w:left="-360" w:firstLine="1068"/>
        <w:jc w:val="both"/>
        <w:rPr/>
      </w:pPr>
      <w:r>
        <w:rPr>
          <w:sz w:val="28"/>
          <w:szCs w:val="28"/>
        </w:rPr>
        <w:t xml:space="preserve">Таким образом, основываясь на вышеизложенном, </w:t>
      </w:r>
      <w:r>
        <w:rPr>
          <w:color w:val="000000"/>
          <w:sz w:val="28"/>
          <w:szCs w:val="28"/>
        </w:rPr>
        <w:t>суд считает необходимым назначить</w:t>
      </w:r>
      <w:r>
        <w:rPr>
          <w:sz w:val="28"/>
          <w:szCs w:val="28"/>
        </w:rPr>
        <w:t xml:space="preserve"> Рыбалко М.С.  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статьи КоАП РФ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изложенного, руководствуясь ст. 29.10 КоАП РФ, суд, -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балко Максима Серге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4.02.1989 года рождения, уроженца с. Заветное Бахчисарайского района Крымской области,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left="-360"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ыбалко М.С.</w:t>
      </w:r>
      <w:r>
        <w:rPr>
          <w:color w:val="333333"/>
          <w:sz w:val="28"/>
          <w:szCs w:val="28"/>
          <w:shd w:fill="FFFFFF" w:val="clear"/>
        </w:rPr>
        <w:t>,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для уплаты штрафа: УФК по Республике Крым ( Крымское линейное  управление Министерства внутренних дел РФ на транспорте), ИНН 7706808339, КПП 910201001, БИК 043510001, ОКТМО 35701000, р/с   40105810535100010001в отделении</w:t>
        <w:tab/>
        <w:t xml:space="preserve">по Республике Крым ЦБ РФ, КБК  18811690040046000140, Идентификатор 18830491170000034157, назначение платежа: оплата административного штрафа. 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Вещественные доказательства (согласно квитанции № 000047, № 000053) - опечатанные полимерные пакеты с наркотическими веществами,  переданные в камеру хранения Крымского ЛУ МВД России  на транспорте - подлежат уничтожению.   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z w:val="28"/>
          <w:szCs w:val="28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color w:val="333333"/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суток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 судья                                                                   Киселева Е.Н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