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-29/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февраля 2017 года                                                   город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 </w:t>
      </w:r>
      <w:r>
        <w:rPr>
          <w:sz w:val="28"/>
          <w:szCs w:val="28"/>
        </w:rPr>
        <w:t xml:space="preserve">Киселева Е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лица, в отношении которого составлен протокол об административном правонарушении – Багаутдинова Т.Р.,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 Плуттэ Н.В., представившей  ордер № 6459 от 01.02.2017 и удостоверение  № 1381 от 21.01.2016 г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в судебном заседании дело   об административном правонарушении в отношении Багаутдинова Тимура Радик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3.11.1996 года рождения, уроженца города Карши Кашадарьинской области, Узбекистан, зарегистрированного по адресу: Республика Татарстан, с. Пестрецы, ул. Новая, 38, проживающего по адресу: город Симферополь, ул. Ефремова, д.23/19, кв.8,  официально не трудоустроенног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6.8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25 января 2017 года, в 17 часов 20 минут,  </w:t>
      </w:r>
      <w:r>
        <w:rPr>
          <w:color w:val="000000"/>
          <w:sz w:val="28"/>
          <w:szCs w:val="28"/>
        </w:rPr>
        <w:t xml:space="preserve">на железнодорожном вокзале ст. Симферополь, расположенном по адресу: г. Симферополь, пл. Привокзальная,1,  </w:t>
      </w:r>
      <w:r>
        <w:rPr>
          <w:sz w:val="28"/>
          <w:szCs w:val="28"/>
        </w:rPr>
        <w:t>выявлен  Багаутдинов Т.Р., который хранил  при  себе,  без  цели  сбыта, согласно заключению эксперта № 1/203 от 26.01.2017 г.,  вещество массой 0, 09 (в пересчете на сухое вещество), являющееся наркотическим средством каннабисом (марихуаной) а также вещество массой 0, 12 г , на металлическом приспособлении  для курения, встроенном  в полимерную трубку черного цвета (с отверстием), являющееся наркотическим  средством смола каннабиса (гашиш)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В суде Багаутдинов Т.Р. признал свою вину в совершении административного правонарушения, раскаялся и пояснил, что все было, так как указано в протоколе об административном правонарушении. Пояснил,  что  официально не  трудоустроен, подрабатывает в фирме «Водограй».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Вина Багаутдинова Т.Р. в совершении административного правонарушения подтверждается материалами дела: протоколом об административном правонарушении от 01.02.2017 года № 003435/107, рапортом,  письменными объяснениями, протоколом осмотра места происшествия от 25.01.2017 года, заключением эксперта   № 1/203 от 26.01.2017 г.,  личными показаниями правонарушител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эксперта № № 1/203 от 26.01.2017 года, представленное на экспертизу   вещество массой 0, 09 (в пересчете на сухое вещество), является наркотическим средством марихуаной (каннабисом); вещество массой 0, 12 г , на металлическом приспособлении  для курения, встроенном  в полимерную трубку черного цвета (с отверстием), является наркотическим  средством смола каннабиса (гашиш)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бранные по делу и исследованные в судебном заседании доказательства в их совокупности, суд приходит к выводу, что, действия Багаутдинова Т.Р. правильно квалифицированы по ч. 1 ст. 6.8 КоАП Российской Федерации, как хранение  наркотических средств без цели сбыта.</w:t>
        <w:tab/>
        <w:tab/>
        <w:tab/>
        <w:tab/>
        <w:t xml:space="preserve">    Назначая административное наказание лицу, в отношении которого ведется производство по делу Багаутдинову Т.Р., суд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обстоятельства, смягчающие ответственность: признание вины, раскаяние в совершенном административном правонарушении. </w:t>
        <w:tab/>
        <w:tab/>
        <w:tab/>
        <w:tab/>
        <w:tab/>
        <w:tab/>
        <w:tab/>
        <w:tab/>
        <w:tab/>
        <w:t xml:space="preserve">    Обстоятельств, отягчающих административную ответственность лица, в отношении которого ведется производство по делу Багаутдинову Т.Р., по делу не установлено.</w:t>
        <w:tab/>
        <w:tab/>
        <w:tab/>
        <w:tab/>
        <w:tab/>
        <w:tab/>
        <w:tab/>
        <w:tab/>
        <w:tab/>
        <w:tab/>
        <w:tab/>
        <w:tab/>
        <w:tab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имеет место регистрации в Республике Татарстан, совершил правонарушение в сфере незаконного оборота наркотических средств, представляющее повышенную общественную опасность, суд приходит к выводу, о целесообразности назначения Багаутдинову Т.Р. наказания в виде административного ареста, предусмотренного санкцией статьи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суд, -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                                           </w:t>
      </w:r>
    </w:p>
    <w:p>
      <w:pPr>
        <w:pStyle w:val="Heading1"/>
        <w:ind w:left="-360" w:firstLine="1068"/>
        <w:rPr/>
      </w:pPr>
      <w:r>
        <w:rPr>
          <w:sz w:val="28"/>
          <w:szCs w:val="28"/>
        </w:rPr>
        <w:t>Багаутдинова Тимура Радик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3.11.1996 года рождения, 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ареста сроком на 1 (одни) сутки.</w:t>
        <w:tab/>
        <w:tab/>
        <w:t xml:space="preserve">  </w:t>
      </w:r>
    </w:p>
    <w:p>
      <w:pPr>
        <w:pStyle w:val="Heading1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 об административном аресте  исполняется органами внутренних дел  немедленно  после вынесения такого постановления. </w:t>
      </w:r>
    </w:p>
    <w:p>
      <w:pPr>
        <w:pStyle w:val="Heading1"/>
        <w:ind w:left="-360" w:firstLine="1068"/>
        <w:rPr/>
      </w:pPr>
      <w:r>
        <w:rPr>
          <w:sz w:val="28"/>
          <w:szCs w:val="28"/>
        </w:rPr>
        <w:t>Срок административного задержания исчисляется  с момента  составления  протокола  задержания, составленного  во исполнение  постановления суда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1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.</w:t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                                                                   Киселева Е.Н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