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9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санова Рифата Ремзи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санов Р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санов Р.Р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Асанов Р.Р. считается надлежаще извещенным о времени и месте судебного рассмотрения дела. 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санова Р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а Р.Р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Асановым Р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Асанов Р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санова Р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ботает, имеет источник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санова Рифата Ремз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