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30/2025</w:t>
      </w:r>
    </w:p>
    <w:p>
      <w:pPr>
        <w:pStyle w:val="Normal"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 января 2025 года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акуна Николая Анатоль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., около &lt;данные изъяты&gt;час., на автодороге &lt;данные изъяты&gt; водитель Сакун Н.А., управляя автомобилем &lt;данные изъяты&gt;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 &lt;данные изъяты&gt;, совершил наезд на препятствие – опору линии электропередачи, после чего в нарушение требований пунктов 2.5 Правил дорожного движения РФ, оставил место дорожно-транспортного происшествия, участником которого он являлся, при этом его действия не содержат признаков уголовно наказуемого деяния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Сакуну Н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судебном заседании </w:t>
      </w:r>
      <w:r>
        <w:rPr>
          <w:sz w:val="26"/>
          <w:szCs w:val="26"/>
        </w:rPr>
        <w:t>Сакун Н.А.</w:t>
      </w:r>
      <w:r>
        <w:rPr>
          <w:sz w:val="26"/>
          <w:szCs w:val="26"/>
          <w:lang w:val="ru-RU"/>
        </w:rPr>
        <w:t xml:space="preserve"> вину в совершении административного правонарушения частично признал, пояснил,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олномоченный представитель потерпевшего &lt;данные изъяты&gt;, будучи надлежащим образом извещенным о времени и месте рассмотрения дела, в судебное заседание не явился, просил рассмотреть дело в его отсутств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3 ст.25.2 КоАП РФ рассмотрел дело в отсутствие уполномоченного представителя потерпевшего &lt;данные изъяты&gt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, прихожу к следующим вывод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илу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. 2.5</w:t>
        </w:r>
      </w:hyperlink>
      <w:r>
        <w:rPr>
          <w:sz w:val="26"/>
          <w:szCs w:val="26"/>
          <w:lang w:val="ru-RU"/>
        </w:rPr>
        <w:t xml:space="preserve">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7.2 Правил, не перемещать предметы, имеющие отношение к происшествию.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Лица, нарушившие Правила, несут ответственность в соответствии с действующим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(пункт 1.6 Правил дорожного движения).</w:t>
      </w:r>
    </w:p>
    <w:p>
      <w:pPr>
        <w:pStyle w:val="ConsPlusNormal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.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административную ответственность за оставление водителем в наруш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ТП, участником которого он являлся.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м заседании установлено, что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года в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мин. водитель </w:t>
      </w:r>
      <w:r>
        <w:rPr>
          <w:sz w:val="26"/>
          <w:szCs w:val="26"/>
        </w:rPr>
        <w:t>Сакун Н.А.</w:t>
      </w:r>
      <w:r>
        <w:rPr>
          <w:sz w:val="26"/>
          <w:szCs w:val="26"/>
          <w:lang w:val="ru-RU"/>
        </w:rPr>
        <w:t xml:space="preserve">, управляя транспортным средством – автомобилем марки </w:t>
      </w:r>
      <w:r>
        <w:rPr>
          <w:sz w:val="26"/>
          <w:szCs w:val="26"/>
        </w:rPr>
        <w:t xml:space="preserve">&lt;данные изъяты&gt;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 &lt;данные изъяты&gt;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ршил наезд на препятствие – опору линии электропередач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расположенной на автодороге &lt;данные изъяты&gt;, </w:t>
      </w:r>
      <w:r>
        <w:rPr>
          <w:sz w:val="26"/>
          <w:szCs w:val="26"/>
          <w:lang w:val="ru-RU"/>
        </w:rPr>
        <w:t xml:space="preserve"> после чего в нарушение п.2.5 Правил дорожного движения Российской Федерации оставил место дорожно-транспортного происшествия, участником которого он являл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     Сакуна Н.А. в его совершении, помимо признания вины последним, объективно подтверждается исследованными в ходе судебного заседания доказательствами: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отокол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г.;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- определение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.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- копией </w:t>
      </w:r>
      <w:r>
        <w:rPr>
          <w:sz w:val="26"/>
          <w:szCs w:val="26"/>
          <w:shd w:fill="FFFFFF" w:val="clear"/>
          <w:lang w:val="ru-RU"/>
        </w:rPr>
        <w:t xml:space="preserve">схемы места совершения административного правонарушения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г.;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sz w:val="26"/>
          <w:szCs w:val="26"/>
          <w:lang w:val="ru-RU"/>
        </w:rPr>
        <w:t xml:space="preserve">копией </w:t>
      </w:r>
      <w:r>
        <w:rPr>
          <w:sz w:val="26"/>
          <w:szCs w:val="26"/>
          <w:shd w:fill="FFFFFF" w:val="clear"/>
          <w:lang w:val="ru-RU"/>
        </w:rPr>
        <w:t xml:space="preserve">приложения к определению о возбуждении дела 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>г. с фототаблицей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sz w:val="26"/>
          <w:szCs w:val="26"/>
          <w:lang w:val="ru-RU"/>
        </w:rPr>
        <w:t xml:space="preserve">копией </w:t>
      </w:r>
      <w:r>
        <w:rPr>
          <w:sz w:val="26"/>
          <w:szCs w:val="26"/>
          <w:shd w:fill="FFFFFF" w:val="clear"/>
          <w:lang w:val="ru-RU"/>
        </w:rPr>
        <w:t xml:space="preserve">рапорта оперативного дежурного дежурной част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>г.;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определения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. об отказе в возбуждении дела об административном правонарушении;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shd w:fill="FFFFFF" w:val="clear"/>
          <w:lang w:val="ru-RU"/>
        </w:rPr>
        <w:t>письменными объяснениями</w:t>
      </w:r>
      <w:r>
        <w:rPr>
          <w:sz w:val="26"/>
          <w:szCs w:val="26"/>
        </w:rPr>
        <w:t xml:space="preserve"> Саку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.А.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распечаткой правонарушений в отношении Сакуна Н.А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правкой к протоколу об административном правонарушении, согласно которой, по состоянию на &lt;данные изъяты&gt;г., Сакун Н.А. удостоверение водителя не имеет, среди лишенных права управления не значится, признаки уголовного деяния по ч.2, ч.4, ч.6 ст. 264, ст. 264.1 УК РФ в его действиях отсутствуют.</w:t>
      </w:r>
    </w:p>
    <w:p>
      <w:pPr>
        <w:pStyle w:val="Style20"/>
        <w:ind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Произошедшее событие с участием водителя Сакуна Н.А.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То обстоятельство, что Сакун Н.А. стал участником дорожно-транспортного происшествия, обязывало его выполнить требования пунктов 2.5, 2.6.1 Правил дорожного движ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разъяснениями, данными в п.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акуна Н.А. в совершении административного правонарушения, предусмотренного ч.2 ст.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</w:t>
      </w:r>
      <w:r>
        <w:rPr>
          <w:rFonts w:eastAsia="Calibri"/>
          <w:sz w:val="26"/>
          <w:szCs w:val="26"/>
        </w:rPr>
        <w:t>установленный нормативными правовыми актами общественный порядок в области обеспечения дорожного движения</w:t>
      </w:r>
      <w:r>
        <w:rPr>
          <w:sz w:val="26"/>
          <w:szCs w:val="26"/>
        </w:rPr>
        <w:t>, личности виновного, который &lt;данные изъяты&gt;, его возраста, семейного и имущественного полож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х обстоятельств дела, считаю целесообразным назначить наказание, предусмотренное  санкцией ч.2 ст.12.27 КоАП РФ, в виде административного ареста, в размере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акун Н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2 ст.12.27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акуна Николая Анатольевича признать виновным в совершении административного правонарушения, предусмотренного ч.2 ст.12.27 КоАП РФ, и назначить ему административное наказание в виде административного ареста сроком на &lt;данные изъяты&gt;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рок наказания Сакуну Н.А. исчислять с &lt;данные изъяты&gt;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А.Ю. Олейников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AEA662C42E28DED59246B87B64B3D612A6FA8C0A2FEA59A975099ACEF7894CF166D55C2B1FB9CG9a6M" TargetMode="External"/><Relationship Id="rId3" Type="http://schemas.openxmlformats.org/officeDocument/2006/relationships/hyperlink" Target="consultantplus://offline/ref=18EAEA662C42E28DED59246B87B64B3D612A6FA8C0A2FEA59A975099ACEF7894CF166D55C2B1FB9BG9a7M" TargetMode="External"/><Relationship Id="rId4" Type="http://schemas.openxmlformats.org/officeDocument/2006/relationships/hyperlink" Target="consultantplus://offline/ref=BEC7A8BC65D2652B2844F17798FA67ED1E0A064C857B6A24E79C5138138D20A11521D724A7l2wCJ" TargetMode="External"/><Relationship Id="rId5" Type="http://schemas.openxmlformats.org/officeDocument/2006/relationships/hyperlink" Target="consultantplus://offline/ref=4B946C5F9C94978B1CA0A69D42B1B14F8BD2A7368CE0C2FC54DD34A729UE76M" TargetMode="External"/><Relationship Id="rId6" Type="http://schemas.openxmlformats.org/officeDocument/2006/relationships/hyperlink" Target="consultantplus://offline/ref=BEC7A8BC65D2652B2844F17798FA67ED1E0A074B867C6A24E79C5138138D20A11521D726A624BD3BlBwEJ" TargetMode="External"/><Relationship Id="rId7" Type="http://schemas.openxmlformats.org/officeDocument/2006/relationships/hyperlink" Target="consultantplus://offline/ref=BEC7A8BC65D2652B2844F17798FA67ED1E0A064C857B6A24E79C5138138D20A11521D726A625BD3FlBwEJ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