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2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3 января 2025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номаренко Евгения Никола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ономаренко Е.Н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руб., назначенный постановлением начальника ОМ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Пономаренко Е.Н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омаренко Е.Н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в связи с отсутствием денежных средст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Пономаренко Е.Н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ономаренко Е.Н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&lt;данные изъяты&gt;от &lt;данные изъяты&gt; года, в котором изложены обстоятельства совершенного Пономаренко Е.Н. административного правонарушения, предусмотренного ч.1 ст.20.25 КоАП РФ; протоколами о доставлении и административном задержании Пономаренко Е.Н. от &lt;данные изъяты&gt;г.;  объяснениями Пономаренко Е.Н.  от &lt;данные изъяты&gt;года;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начальника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 xml:space="preserve">согласно которому </w:t>
      </w:r>
      <w:r>
        <w:rPr>
          <w:sz w:val="26"/>
          <w:szCs w:val="26"/>
        </w:rPr>
        <w:t xml:space="preserve">Пономаренко Е.Н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назначено административное наказание в виде административного штрафа в размере 750 рублей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;</w:t>
      </w:r>
      <w:r>
        <w:rPr>
          <w:sz w:val="26"/>
          <w:szCs w:val="26"/>
        </w:rPr>
        <w:t xml:space="preserve"> справкой в отношении Пономаренко Е.Н. от &lt;данные изъяты&gt;.; рапортом &lt;данные изъяты&gt;от &lt;данные изъяты&gt;.; справкой на физическое лицо в отношении Пономаренко Е.Н. от &lt;данные изъяты&gt;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ономаренко Е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Пономаренко Е.Н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, который: в браке не состоит, является пенсионером, не работает, смягчающего административную ответственность обстоятельства и отсутствия обстоятельств ее отягчающего, всех обстоятельств дела, считаю необходимым назначить наказание, предусмотренного  санкцией ч.1 ст.20.25 КоАП РФ, в виде административного ареста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омаренко Е.Н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, 20.25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номаренко Евгения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ареста сроком на &lt;данные изъяты&gt;суток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Срок административного наказания исчислять с &lt;данные изъяты&gt;. </w:t>
      </w:r>
    </w:p>
    <w:p>
      <w:pPr>
        <w:pStyle w:val="Normal"/>
        <w:tabs>
          <w:tab w:val="clear" w:pos="708"/>
          <w:tab w:val="left" w:pos="567" w:leader="none"/>
          <w:tab w:val="left" w:pos="83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А.Ю. Олейников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