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38/2025</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28 января 2025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Новосельцева Артема Игор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автодороге &lt;данные изъяты&gt; водитель Новосельцев А.И.,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Новосельцев А.И.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Новосельцева А.И.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Новосельцева А.И.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от &lt;данные изъяты&gt;г., согласно которому водитель Новосельцев А.И. отстранен от управления транспортным средством - автомобилем &lt;данные изъяты&gt;, государственный регистрационный знак &lt;данные изъяты&gt;; </w:t>
      </w:r>
    </w:p>
    <w:p>
      <w:pPr>
        <w:pStyle w:val="Style22"/>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Новосельцев А.И. отказался от прохождения освидетельствования на состояние алкогольного опьянения с помощью прибора &lt;данные изъяты&gt;, заводской номер &lt;данные изъяты&gt;, дата последней поверки &lt;данные изъяты&gt;г.; </w:t>
      </w:r>
    </w:p>
    <w:p>
      <w:pPr>
        <w:pStyle w:val="Style22"/>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Новосельцев А.И.,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 </w:t>
      </w:r>
    </w:p>
    <w:p>
      <w:pPr>
        <w:pStyle w:val="Style22"/>
        <w:shd w:fill="FFFFFF" w:val="clear"/>
        <w:spacing w:before="0" w:after="0"/>
        <w:ind w:right="-2" w:firstLine="567"/>
        <w:jc w:val="both"/>
        <w:rPr/>
      </w:pPr>
      <w:r>
        <w:rPr>
          <w:sz w:val="26"/>
          <w:szCs w:val="26"/>
        </w:rPr>
        <w:t xml:space="preserve">- распечаткой правонарушений в отношении Новосельцева А.И.; </w:t>
      </w:r>
    </w:p>
    <w:p>
      <w:pPr>
        <w:pStyle w:val="Style22"/>
        <w:shd w:fill="FFFFFF" w:val="clear"/>
        <w:spacing w:before="0" w:after="0"/>
        <w:ind w:right="-2" w:firstLine="567"/>
        <w:jc w:val="both"/>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фиксирование мер обеспечения производства по делу об административном правонарушении: отстранение Новосельцева А.И.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Новосельцев А.И.;</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Новосельцев А.И.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8, 12.26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Новосельцеву А.И.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Новосельцева А.И.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Новосельцева А.И.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Новосельцев А.И.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Новосельцев А.И.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овосельцева А.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Новосельцева А.И.,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Новосельцева Артема Игоре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Новосельцеву А.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