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2/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1 январ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Власова Николая Никола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Власов Н.Н., управлявший транспортным средством – тракторо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Власову Н.Н.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Власов Н.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Власова Н.Н.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от мг., в котором изложены обстоятельства совершенного Власовым Н.Н. административного правонарушения; протоколом об отстранении от управления транспортным средством &lt;данные изъяты&gt;от &lt;данные изъяты&gt;г., согласно которому водитель Власов Н.Н. отстранен от управления транспортным средством трактором &lt;данные изъяты&gt;, &lt;данные изъяты&gt;, без государственных регистрационных знаков; актом освидетельствования на состояние алкогольного опьянения &lt;данные изъяты&gt;от &lt;данные изъяты&gt;г., согласно которому Власов Н.Н. при наличии признаков алкогольного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данные изъяты&gt;от &lt;данные изъяты&gt;г., согласно которому Власов Н.Н.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Власова Н.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от &lt;данные изъяты&gt;г., согласно которой  Власов Н.Н.  ранее, к административной ответственности по ст. ст. 12,8, 12.26 КоАП РФ не привлекался, признаки уголовного деяния по ч.2, ч.4, ч.6 ст. 264, ст. 264.1 УК РФ в его действиях отсутствуют; справкой о ранее совершенных правонарушениях Власовым Н.Н.  </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Власову Н.Н.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Власов Н.Н.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Власов Н.Н.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ласова Н.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Власову Н.Н., в соответствии со ст.4.2 КоАП РФ, мировой судья относит – признание вины, раскаяние в содеянном.</w:t>
      </w:r>
    </w:p>
    <w:p>
      <w:pPr>
        <w:pStyle w:val="Normal"/>
        <w:ind w:right="-2" w:firstLine="567"/>
        <w:jc w:val="both"/>
        <w:rPr/>
      </w:pPr>
      <w:r>
        <w:rPr>
          <w:sz w:val="26"/>
          <w:szCs w:val="26"/>
        </w:rPr>
        <w:t xml:space="preserve"> </w:t>
      </w: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Власов Н.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Власова Николая Никола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Власову Н.Н. исчислять с &lt;данные изъяты&g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А.Ю. Олейников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