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6/2025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06 февраля 2025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вчинниковой Елены Олеговны,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влечении к административной ответственности по ст.17.8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&lt;данные изъяты&gt;года, в &lt;данные изъяты&gt;час., Овчинникова Е.О., находясь по адресу проживания: &lt;данные изъяты&gt;</w:t>
      </w:r>
      <w:r>
        <w:rPr>
          <w:color w:val="000000"/>
          <w:sz w:val="26"/>
          <w:szCs w:val="26"/>
        </w:rPr>
        <w:t xml:space="preserve">, будучи ознакомленной </w:t>
      </w:r>
      <w:r>
        <w:rPr>
          <w:sz w:val="26"/>
          <w:szCs w:val="26"/>
        </w:rPr>
        <w:t>с постановлением судебного пристава-исполнителя &lt;данные изъяты&gt;о ее принудительном приводе, отказалась проследовать в &lt;данные изъяты&gt;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пыталась убежать, </w:t>
      </w:r>
      <w:r>
        <w:rPr>
          <w:color w:val="000000"/>
          <w:sz w:val="26"/>
          <w:szCs w:val="26"/>
        </w:rPr>
        <w:t>вырваться, скрыться в домовладении</w:t>
      </w:r>
      <w:r>
        <w:rPr>
          <w:sz w:val="26"/>
          <w:szCs w:val="26"/>
        </w:rPr>
        <w:t xml:space="preserve">, чем </w:t>
      </w:r>
      <w:r>
        <w:rPr>
          <w:rFonts w:eastAsia="Calibri"/>
          <w:sz w:val="26"/>
          <w:szCs w:val="26"/>
        </w:rPr>
        <w:t xml:space="preserve">воспрепятствовала </w:t>
      </w:r>
      <w:r>
        <w:rPr>
          <w:sz w:val="26"/>
          <w:szCs w:val="26"/>
        </w:rPr>
        <w:t>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вчинникова Е.О. </w:t>
      </w:r>
      <w:r>
        <w:rPr>
          <w:color w:val="000000"/>
          <w:sz w:val="26"/>
          <w:szCs w:val="26"/>
        </w:rPr>
        <w:t xml:space="preserve">в судебное заседание не явилась, о дате, времени и месте рассмотрения дела была </w:t>
      </w:r>
      <w:r>
        <w:rPr>
          <w:sz w:val="26"/>
          <w:szCs w:val="26"/>
        </w:rPr>
        <w:t xml:space="preserve">извещена надлежащим образом, </w:t>
      </w:r>
      <w:r>
        <w:rPr>
          <w:sz w:val="25"/>
          <w:szCs w:val="25"/>
        </w:rPr>
        <w:t>в материалах дела имеется заявление о рассмотрении дела в ее отсутствие, в котором последняя указала, что вину признает, в содеянном раскаивается (л.д.</w:t>
      </w:r>
      <w:r>
        <w:rPr>
          <w:sz w:val="26"/>
          <w:szCs w:val="26"/>
        </w:rPr>
        <w:t xml:space="preserve"> &lt;данные изъяты&gt;</w:t>
      </w:r>
      <w:r>
        <w:rPr>
          <w:sz w:val="25"/>
          <w:szCs w:val="25"/>
        </w:rPr>
        <w:t>)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 указанных обстоятельствах, а также учитывая, что присутствие Овчинниковой Е.О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е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 силу ст. 5 Федерального закона от 02 октября 2007 года №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11 Федерального закона от 21 июля 1997г. N 118-ФЗ "Об органах принудительного исполнения Российской Федерации" (далее – ФЗ от 21.07.1997 N 118-ФЗ) судебный пристав по обеспечению установленного порядка деятельности судов обязан </w:t>
      </w:r>
      <w:r>
        <w:rPr>
          <w:sz w:val="26"/>
          <w:szCs w:val="26"/>
          <w:shd w:fill="FFFFFF" w:val="clear"/>
        </w:rPr>
        <w:t>на основании постановления суда (судьи) или дознавателя службы судебных приставо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202050/996760948878a69df0f22cddb69d08406b15766e/" \l "dst10000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осуществлять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привод лиц, уклоняющихся от явки по вызову суда (судьи) или дознавателя службы судебных приставов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>соответствии с ч.1, ч.4 ст. 14 ФЗ от 21.07.1997 N 118-ФЗ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законных требований сотрудника органов принудительного исполнения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Овчинниковой Е.О. в его совершении, помимо признания вины последней, объективно подтверждается исследованными в судебном заседании доказательствами: протоколом об административном правонарушении № &lt;данные изъяты&gt;от &lt;данные изъяты&gt;года, в котором изложены обстоятельства совершенного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Овчинниковой Е.О. административного правонарушения, предусмотренного ст.17.8 КоАП РФ; копией постановления судебного пристава – исполнителя о приводе должника по исполнительному производству, согласно которому за уклонение от явки к судебному приставу – исполнителю должник Овчинникова Е.О. подвергнута приводу на            &lt;данные изъяты&gt;года, с указанным постановлением Овчинникова Е.О. ознакомлена; рапортом мл. судебного пристава по &lt;данные изъяты&gt;от &lt;данные изъяты&gt;г.; письменным объяснением Овчинниковой Е.О. от &lt;данные изъяты&gt;г.; копией постановления о возбуждении исполнительного производства от &lt;данные изъяты&gt;год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Овчинниковой Е.О. в совершении административного правонарушения, предусмотренного ст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17.8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КоАП РФ, – </w:t>
      </w:r>
      <w:r>
        <w:rPr>
          <w:color w:val="000000"/>
          <w:sz w:val="26"/>
          <w:szCs w:val="26"/>
          <w:shd w:fill="FFFFFF" w:val="clear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у, смягчающему административную ответственность Овчинниковой Е.О., в соответствии со ст.4.2 КоАП РФ, мировой судья относит – раскаяние в содеянном, о чем указано в протоколе об административном правонарушении, письменных объяснениях и заявлении Овчинниковой Е.О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которая не замужем, не работает и не имеет постоянного источника дохода, смягчающего административную ответственность обстоятельства, всех обстоятельств дела, считаю возможным назначить наказание, предусмотренное санкцией ст.17.8 КоАП РФ, в виде штрафа в макс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17.8 КоАП РФ, руководствуясь ст.ст. 29.9, 29.10, КоАП РФ, мировой судья, -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Овчинникову Елену Олеговну признать виновной в совершении административного правонарушения, предусмотренного ст.17.8 КоАП РФ, и назначить ей административное наказани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 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Fonts w:eastAsia="Newton-Regular;MS Mincho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>
          <w:sz w:val="26"/>
          <w:szCs w:val="26"/>
        </w:rPr>
        <w:t>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6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1" w:firstLine="567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А.Ю. Олейник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Calibri" w:hAnsi="Calibri" w:eastAsia="Calibri" w:cs="Calibri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