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7/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3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Ведутова Эльдара Ибазе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едутов Э.И.,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Ведутову Э.И.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Ведутов Э.И. в судебном заседании свою вину в совершении административного  правонарушения признал частично, пояснил, чт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Ведутова Э.И.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Ведутовым Э.И.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Ведутов Э.И. отстранен от управления транспортным средством мопедом &lt;данные изъяты&gt;, без государственных регистрационных знаков; актом освидетельствования на состояние алкогольного опьянения &lt;данные изъяты&gt;от &lt;данные изъяты&gt;г., согласно которому Ведутов Э.И. при наличии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Ведутов Э.И.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Ведутова Э.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от &lt;данные изъяты&gt;г., согласно которой  Ведутов Э.И. ранее, к административной ответственности по ст. ст. 12,8, 12.26 КоАП РФ не привлекался, признаки уголовного деяния по ч.2, ч.4, ч.6 ст. 264, ст. 264.1 УК РФ в его действиях отсутствуют; справкой о ранее совершенных правонарушениях Ведутовым Э.И.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Ведутову Э.И.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едутов Э.И.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Ведутов Э.И.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едутова Э.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pPr>
      <w:r>
        <w:rPr>
          <w:sz w:val="26"/>
          <w:szCs w:val="26"/>
        </w:rPr>
        <w:t>Ведутов Э.И.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едутова Эльдара Ибазе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Ведутову Э.И. исчислять с &lt;данные изъяты&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