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Щербатюк М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тюк М.А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тюк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., в котором изложены обстоятельства совершенного Щербатюк М.А. административного правонарушения, предусмотренного ч.1 ст.20.25 КоАП РФ; письменным объяснением Щербатюк М.А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Щербатюк М.А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: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Щербатюк М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тюк Мари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